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АКАРОВСКИЙ СЕЛЬСКИЙ СОВЕТ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ЛАБОЛИХИНСКОГО РАЙОНА АЛТАЙСКОГО КРА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6"/>
        <w:gridCol w:w="4369"/>
      </w:tblGrid>
      <w:tr>
        <w:trPr/>
        <w:tc>
          <w:tcPr>
            <w:tcW w:w="5696" w:type="dxa"/>
            <w:tcBorders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» декабр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Макаров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О бюджете Макаровского сельсовета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Шелаболихи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4 год и на плановый период 2025 и 2026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4 год и на плановый период 2025 и 2026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866,4 тыс. рублей, в том числе объем межбюджетных трансфертов, получаемых из других бюджетов, в сумме 123,4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866,4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5 год и на 2026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5 год  в  сумме 798,1 тыс.  рублей,  в  том  числе  объем трансфертов, получаемых из других бюджетов, в сумме 123,1 тыс. рублей и на 2026 год в сумме 828,0 тыс. рублей,  в  том  числе объем межбюджетных трансфертов, получаемых из других бюджетов, в сумме 128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5 год в сумме 798,1 тыс. рублей, в том числе условно утвержденные расходы в сумме 17,5 тыс. рублей  и 2026 год  в  сумме 828,0 тыс. рублей, в том числе условно утвержденные расходы в сумме 36,1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6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7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5 год в сумме 0,0 тыс. рублей и на 2026 год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4 год согласно приложению 1 к настоящему Решению и на плановый период 2025 и 2026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4 год и на плановый период 2025 и 2026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4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5 и 2026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4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5 и 2026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 к 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4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5 и 2026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4 год в сумме 0,0 тыс. рублей, на 2025 год в сумме 0,0 тыс. рублей и на 2026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Макаровского сельсовета на 2024 год в сумме 0,5 тыс. рублей, на 2025 год в сумме 0,5 тыс. рублей, на 2026 год в сумме 0,5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Шелаболихинского района  из бюджета Макаровского сельсовета Шелабол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ставлению проекта бюджета поселения, исполнение бюджета поселения, контролю за его исполнением, составление отчета об исполнении бюджета поселения. в сумме 0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зданию условий для организации досуга и обеспечения жителей поселения услугами организаций культуры. в сумме 0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Шелаболихинского района  из бюджета Макаровского сельсовета Шелабол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ставлению проекта бюджета поселения, исполнение бюджета поселения, контролю за его исполнением, составление отчета об исполнении бюджета поселения. в сумме 0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зданию условий для организации досуга и обеспечения жителей поселения услугами организаций культуры. в сумме 0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6 году в бюджет Шелаболихинского района  из бюджета Макаровского сельсовета Шелабол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ставлению проекта бюджета поселения, исполнение бюджета поселения, контролю за его исполнением, составление отчета об исполнении бюджета поселения. в сумме 0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зданию условий для организации досуга и обеспечения жителей поселения услугами организаций культуры. в сумме 0,5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Макаровского сельсовета Шелаболихин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Макаровского сельсовета Шелаболихи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Макаровского сельсовета Шелаболихин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Макаровского сельсовета Шелабол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4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6"/>
        <w:gridCol w:w="4369"/>
      </w:tblGrid>
      <w:tr>
        <w:trPr/>
        <w:tc>
          <w:tcPr>
            <w:tcW w:w="5696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Макаровского сельсовета Шелаболихинского района Алтайского края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Д. Девянин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Макаров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.12.2023 год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26</w:t>
      </w:r>
    </w:p>
    <w:p>
      <w:pPr>
        <w:sectPr>
          <w:type w:val="nextPage"/>
          <w:pgSz w:w="11906" w:h="16838"/>
          <w:pgMar w:left="993" w:right="848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акаровского сельсовета Шелаболихи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чники финансирования дефицита бюджета-всего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акаровского сельсовета Шелаболихи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5 и 2026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9"/>
        <w:gridCol w:w="2138"/>
        <w:gridCol w:w="1909"/>
      </w:tblGrid>
      <w:tr>
        <w:trPr/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</w:tr>
      <w:tr>
        <w:trPr/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чники финансирования дефицита бюджета-всего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акаровского сельсовета Шелаболихи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3009"/>
        <w:gridCol w:w="3008"/>
      </w:tblGrid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2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4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,8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4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9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6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акаровского сельсовета Шелаболихи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и 2026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998"/>
        <w:gridCol w:w="1592"/>
        <w:gridCol w:w="1593"/>
      </w:tblGrid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9,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1,2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4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8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9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4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1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,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8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акаровского сельсовета Шелаболихинского района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3"/>
        <w:gridCol w:w="722"/>
        <w:gridCol w:w="951"/>
        <w:gridCol w:w="2011"/>
        <w:gridCol w:w="706"/>
        <w:gridCol w:w="1153"/>
      </w:tblGrid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Макаровского сельсовета Шелаболихинского района Алтайского кра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6,4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2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4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4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ов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4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4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4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,8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,8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ов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,8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,8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00 14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00 14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511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511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9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511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4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9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9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9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180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9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180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9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леле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180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180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00 105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00 105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акаровского сельсовета Шелаболихинского района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5 и 2026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626"/>
        <w:gridCol w:w="901"/>
        <w:gridCol w:w="1787"/>
        <w:gridCol w:w="626"/>
        <w:gridCol w:w="1007"/>
        <w:gridCol w:w="1009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Макаровского сельсовета Шелаболихинского района Алтайского кр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,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8,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9,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1,2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4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4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о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4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4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4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о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00 141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00 141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9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4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4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4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180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4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180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4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лел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180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180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00 105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00 105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акаровского сельсовета Шелаболихинского района Алтайского края на 2024 год и на плановый период 2025 и 2026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4"/>
        <w:gridCol w:w="628"/>
        <w:gridCol w:w="1090"/>
      </w:tblGrid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Макаровского сельсовета Шелаболихинского района Алтайского кра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6,4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2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4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4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овл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4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4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4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,8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,8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овл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,8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,8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00 14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00 14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511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511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9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511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4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9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9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9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180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9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180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9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лелен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180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180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00 105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00 105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акаровского сельсовета Шелаболихинского района Алтайского края на 2024 год и на плановый период 2025 и 2026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и 2026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5"/>
        <w:gridCol w:w="1657"/>
        <w:gridCol w:w="552"/>
        <w:gridCol w:w="967"/>
        <w:gridCol w:w="968"/>
      </w:tblGrid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Макаровского сельсовета Шелаболихинского района Алтайского кра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8,0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9,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1,2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4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4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овле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4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4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4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8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8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овле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8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8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00 14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00 14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9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4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4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4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180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4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180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4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лелени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180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180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00 105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00 105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4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jc w:val="both"/>
    </w:pPr>
    <w:rPr>
      <w:rFonts w:ascii="Arial" w:hAnsi="Arial" w:eastAsia="Arial" w:cs="Arial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34:00Z</dcterms:created>
  <dc:creator>Makarovo</dc:creator>
  <dc:description/>
  <dc:language>en-US</dc:language>
  <cp:lastModifiedBy>Makarovo</cp:lastModifiedBy>
  <cp:lastPrinted>2023-12-26T15:42:00Z</cp:lastPrinted>
  <dcterms:modified xsi:type="dcterms:W3CDTF">2023-12-26T08:43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26D07926F474AB9D9BF8B793A6202</vt:lpwstr>
  </property>
  <property fmtid="{D5CDD505-2E9C-101B-9397-08002B2CF9AE}" pid="3" name="KSOProductBuildVer">
    <vt:lpwstr>1049-11.2.0.11537</vt:lpwstr>
  </property>
</Properties>
</file>