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АКАРОВ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ЛАБОЛИХИН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4» марта 2022 года                                                                                            № 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Макар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рганизации работы по пропуску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одковых и талых вод в весеннее - летний период 2023 года на территории Макаровского сельсовет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меньшения  риска возникновения чрезвычайных ситуаций и снижения возможного ущерба обеспечения безопасности жизнедеятельности населения, устойчивого функционирования объектов экономики села, а также подготовки оперативных мероприятий и обеспечения своевременного реагирования на чрезвычайные ситуации, связанные с пропуском паводковых и талых вод, согласно Устава  муниципального образования Макаровский сельсовет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чрезвычайную паводковую комиссию администрации сельсовета  для  обеспечения безопасности на период пропуска паводковых и талых вод в следующем составе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- Пушечников С.Г., Глава сельсовет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выкин С.И. – пожарник- водитель администрации сельсовет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вцайкин А.Н. – ИП глава КФХ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шечников Г.Ф.- ИП глава КФХ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охин А.Н. – ИП глава КФХ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ехова Т.А. – ООО «Макаровское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работать план мероприятий по пропуску паводковых и талых вод в весеннее - летний период 2023 года, а также других стихийных бедствий для обеспечения сохранности хозяйственных объектов, зданий, гидротехнических сооружений и других объектов, влияющих на  жизнедеятельности села (приложение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дминистрации сельсовета, руководителям организаций, расположенным на территории сельсовета, организовать очистку снега у откосов, насыпей, прорыть каналы для пропуска талых вод, очистить водопропускные трубы под дорогами, убрать снег от стен здан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вести необходимые работы по герметизации всех действующих скважин, колодцев, отвод от них паводковых во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С.Г. Пушечни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  <w:br/>
        <w:t xml:space="preserve">                                                                                                к постановлению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14.03.2023г. № 13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51"/>
        <w:gridCol w:w="2393"/>
        <w:gridCol w:w="239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возможные зоны затопления, принять меры по укреплению защитных сооруж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шечников С.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заблаговременный вывоз из районов предполагаемого затопления материальных ценностей и их полную сохран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шечников С.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сти своевременную заготовку и доставку материалов и техники на объекты жизнеобеспечения на паводковый пери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шечников С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вцайкин А.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сти в полную готовность все откачивающие средства и устрой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шечников С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выкин С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ина Е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необходимые запасы химреагентов и реактивов для обеспечения надлежащего контроля питьевой в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ехова Т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осмотр и выполнить необходимые работы в охранных зонах скважин, водозаборов, водозаборных колон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 апреля 2023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ехова Т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истить дорогу с обеих сторон от снега по ул. Орловской, Заводской, Первомайско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 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вцайкин А.Н.</w:t>
              <w:br/>
              <w:t>Манохин А.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сти отвод талых вод по улицам: Орловская, Заводская, Удивитель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выкин С.И.</w:t>
              <w:br/>
              <w:t>Пушечников Г.Ф.</w:t>
              <w:br/>
              <w:t>Манохин А.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истить трубы от снега на плотине  реки Свин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выкин С.И.</w:t>
              <w:br/>
              <w:t>Пушечников Г.Ф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5:21:00Z</dcterms:created>
  <dc:creator>User</dc:creator>
  <dc:description/>
  <cp:keywords/>
  <dc:language>en-US</dc:language>
  <cp:lastModifiedBy>User</cp:lastModifiedBy>
  <cp:lastPrinted>2023-03-21T14:03:00Z</cp:lastPrinted>
  <dcterms:modified xsi:type="dcterms:W3CDTF">2023-03-21T07:03:00Z</dcterms:modified>
  <cp:revision>4</cp:revision>
  <dc:subject/>
  <dc:title/>
</cp:coreProperties>
</file>