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КА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мая 2023 г.                                                                                                     № 20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карово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 муниципального образования Макаров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овский  сельсовет Шелаболихинского района Алтай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Макаровский 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Макаров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03.03.2023 № 10 «Об утверждении реестра муниципальных услуг муниципального образования Макаров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С.Г. Пушечников</w:t>
      </w: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Макаровского сельсовета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5.2023г. № 2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ИЙ  СЕЛЬСОВЕТ ШЕЛАБОЛИХИНСКОГО РАЙОНА АЛТАЙСКОГО КРА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Макаров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Макаров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каров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8.10.2022 № 25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ru-RU"/>
              </w:rPr>
              <w:t>уникаль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каров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8.10..2022 № 2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ru-RU"/>
              </w:rPr>
              <w:t>тип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Макаровского сельсовет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каров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4.04.2022 № 8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Макаровского сельсовета 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ru-RU"/>
              </w:rPr>
              <w:t>уникаль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рубочного билета и (или) разрешение на пересадку деревьев и кустар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каров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1.12.2018г. № 41 «Об утверждении Административного регламента предоставления муниципальной услуги «Предоставление порубочного билета и (или) разрешение на пересадку деревьев и кустарни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граждан, испытывающих потребность в древесин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собственных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каровский  сельсов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4.05.2023г. № 19 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существление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каровский сельсов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1.12.2018г. № 40 «Об утверждении Административного регламента 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существление земляных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ru-RU"/>
              </w:rPr>
              <w:t>тип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4:00Z</dcterms:created>
  <dc:creator>User</dc:creator>
  <dc:description/>
  <dc:language>en-US</dc:language>
  <cp:lastModifiedBy>Makarovo</cp:lastModifiedBy>
  <cp:lastPrinted>2024-03-13T12:24:00Z</cp:lastPrinted>
  <dcterms:modified xsi:type="dcterms:W3CDTF">2024-03-13T05:5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3BBF26E804B709E569BCE21E57A08</vt:lpwstr>
  </property>
  <property fmtid="{D5CDD505-2E9C-101B-9397-08002B2CF9AE}" pid="3" name="KSOProductBuildVer">
    <vt:lpwstr>1049-11.2.0.11537</vt:lpwstr>
  </property>
</Properties>
</file>