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 ФЕДЕРАЦ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 МАКАРОВСКОГО СЕЛЬСОВЕТ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ШЕЛАБОЛИХИНСКОГО РАЙОНА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ТАЙСКОГО КРА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01» июня 2023г.                                                                                                      № 21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Макарово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493"/>
      </w:tblGrid>
      <w:tr>
        <w:trPr/>
        <w:tc>
          <w:tcPr>
            <w:tcW w:w="464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обеспечении безопасности людей на водных объектах на территории Макаровского сельсовета в летний период 2023 года</w:t>
            </w:r>
          </w:p>
        </w:tc>
        <w:tc>
          <w:tcPr>
            <w:tcW w:w="549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обеспечения безопасности людей на водных объектах расположенных на территории Макаровского сельсовета Шелаболихинского района Алтайского края, в соответствии с Федеральным законом от 21.12.1994 № 68 «О защите населения и территории от чрезвычайных ситуаций природного и техногенного характера», на основании  постановления № 227 от 29.05.2023г. Администрации Шелаболихинского района «Об обеспечении безопасности людей на водных объектах Шелаболихинского района в летний период 2023 года», на основании Устава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ретить купание людей на р. Свинка на территории Макаровского сельсовета Шелаболихинского района Алтайского края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екомендовать Главе Макаровского сельсовета Пушечникову С.Г.:</w:t>
      </w:r>
    </w:p>
    <w:p>
      <w:pPr>
        <w:pStyle w:val="Normal"/>
        <w:spacing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в местах опасных для купания выставить аншлаги и знаки о запрете купания; - принять меры по обеспечению безопасности людей в местах массового отдыха на водоемах, путем выставления знаков безопасности на воде, информационных аншлагов и стендов, выставления мобильных спасательных постов (при необходимости); </w:t>
      </w:r>
    </w:p>
    <w:p>
      <w:pPr>
        <w:pStyle w:val="Normal"/>
        <w:spacing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обеспечить патрулирование водного объекта с привлечением сотрудника полиции, с целью выявления и пресечения нарушений правил охраны жизни людей на водоемах; 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обое внимание обратить на места купания детей и пресекать нахождение несовершеннолетних  на водоеме без сопровождения взрослых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зучить и довести до населения через информационные стенды и другими доступными способами Правила охраны жизни людей и пользования маломерными судами на водных объектах Алтайского края, утвержденные Постановлением Правительства Алтайского края от 17.11.2022 № 428 «Об утверждении Правил охраны  людей на водных объектах Алтайского края и о внесении изменений в некоторые постановления Администрации Алтайского края и Правительства Алтайского края»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Создать мобильную группу по прикрытию водных объектов в составе: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шечников С.Г., Глава Макаровского сельсовета - руководитель группы,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Члены группы: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Бавыкин С.И. - пожарник- водитель (по согласованию);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Шилов Н.Г. - участкового уполномоченного отделения полиции по  Шелаболихинскому району МО МВД России «Павловский», закрепленный за проверяемым населенным пунктом - (по согласованию);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4. Разместить настоящее постановление на информационном стенде в администрации Макаровского сельсовета, официальном сайте Администрации Макаровского сельсовета в информационно-телекоммуникационной сети Интернет.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5. Контроль за исполнением настоящего постановления оставляю за собой.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 сельсовета                                                                          С.Г. Пушечников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/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Normal1">
    <w:name w:val="LO-Normal"/>
    <w:qFormat/>
    <w:pPr>
      <w:widowControl w:val="false"/>
      <w:bidi w:val="0"/>
      <w:spacing w:lineRule="auto" w:line="278"/>
      <w:ind w:firstLine="24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1T03:40:00Z</dcterms:created>
  <dc:creator>User</dc:creator>
  <dc:description/>
  <cp:keywords/>
  <dc:language>en-US</dc:language>
  <cp:lastModifiedBy>User</cp:lastModifiedBy>
  <cp:lastPrinted>2023-06-01T10:41:00Z</cp:lastPrinted>
  <dcterms:modified xsi:type="dcterms:W3CDTF">2023-06-01T03:42:00Z</dcterms:modified>
  <cp:revision>5</cp:revision>
  <dc:subject/>
  <dc:title/>
</cp:coreProperties>
</file>