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Cs w:val="28"/>
        </w:rPr>
        <w:t xml:space="preserve">АДМИНИСТРАЦИЯ  МАКАРОВС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ШЕЛАБОЛИХ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08»июня 2023 г.                                                                                                          № 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Макар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ведомления муниципальными служащими администрации Макаровского сельсовета  Шелаболихинского района Алтайского края представителя нанимателя (работодателя) о выполнении иной оплачиваемой работы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2 статьи 11 Федерального закона от 02.03.2007  № 25-ФЗ «О муниципальной службе в Российской Федерации», руководствуясь </w:t>
      </w:r>
      <w:r>
        <w:rPr>
          <w:szCs w:val="28"/>
        </w:rPr>
        <w:t>Уставом муниципального образования Макаровский сельсовет Шелаболихинского района Алтайского края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орядок уведомления муниципальными служащими администрации Макаровского сельсовета Шелаболихинского района Алтайского края представителя нанимателя (работодателя) о выполнении иной оплачиваемой работы согласно приложению.</w:t>
      </w:r>
    </w:p>
    <w:p>
      <w:pPr>
        <w:pStyle w:val="Normal"/>
        <w:ind w:firstLine="709"/>
        <w:jc w:val="both"/>
        <w:rPr/>
      </w:pPr>
      <w:r>
        <w:rPr/>
        <w:t>2. Заместителю главы администрации сельсовета обеспечить:</w:t>
      </w:r>
    </w:p>
    <w:p>
      <w:pPr>
        <w:pStyle w:val="Normal"/>
        <w:ind w:firstLine="709"/>
        <w:jc w:val="both"/>
        <w:rPr/>
      </w:pPr>
      <w:r>
        <w:rPr/>
        <w:t>- ознакомление муниципальных служащих администрации сельсовета с Порядком уведомления муниципальными служащими администрации Макаровского сельсовета Шелаболихинского района Алтайского края и ее органов представителя нанимателя (работодателя) о выполнении иной оплачиваемой работы;</w:t>
      </w:r>
    </w:p>
    <w:p>
      <w:pPr>
        <w:pStyle w:val="Normal"/>
        <w:ind w:firstLine="709"/>
        <w:jc w:val="both"/>
        <w:rPr/>
      </w:pPr>
      <w:r>
        <w:rPr/>
        <w:t>- ведение журнала регистрации уведомлений о выполнении иной оплачиваемой работы (приложение).</w:t>
      </w:r>
    </w:p>
    <w:p>
      <w:pPr>
        <w:pStyle w:val="Normal"/>
        <w:ind w:firstLine="709"/>
        <w:jc w:val="both"/>
        <w:rPr/>
      </w:pPr>
      <w:r>
        <w:rPr/>
        <w:t>3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496"/>
      </w:tblGrid>
      <w:tr>
        <w:trPr/>
        <w:tc>
          <w:tcPr>
            <w:tcW w:w="1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8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уведомления муниципальными служащими администрации Макаровского сельсовета Шелаболихинского района Алтайского края представителя нанимателя (работодателя) о выполнении иной оплачиваемой работы и приложения к нему, всего на 4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овета                                                                            С.Г. Пушеч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Приложение   к постановлению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Администрации сельсовета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от «08» июня 2023 г. № 22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 xml:space="preserve">уведомления муниципальными служащими администрации </w:t>
      </w:r>
      <w:r>
        <w:rPr/>
        <w:t>Макаровского</w:t>
      </w:r>
      <w:r>
        <w:rPr>
          <w:szCs w:val="28"/>
        </w:rPr>
        <w:t xml:space="preserve"> сельсовета Шелаболихинского района Алтайского края представителя нанимателя (работодателя) о выполнении иной оплачиваемой работы (далее – Поря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Настоящий Порядок разработан с целью реализации положений части 2 статьи 11 Федерального закона от 02.03.2007 №  25-ФЗ «О муниципальной службе в Российской Федерации» (далее – Федеральный закон) и в соответствии со статьями 10, 11 Федерального закона от 25.12.2008 № 273-ФЗ «О противодействии коррупции» и устанавливает процедуру уведомления муниципальными служащими администрации </w:t>
      </w:r>
      <w:r>
        <w:rPr/>
        <w:t>Макаровского</w:t>
      </w:r>
      <w:r>
        <w:rPr>
          <w:szCs w:val="28"/>
        </w:rPr>
        <w:t xml:space="preserve"> сельсовета Шелаболихинского района Алтайского края (далее –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Под конфликтом интересов в Федеральном законе от 25.12.2008 № 273-ФЗ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hyperlink w:anchor="Par81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о намерении выполнять иную оплачиваемую работу (далее именуется - уведомление) представляется муниципальными служащими по форме согласно приложению № 1 к настоящему Порядку до начала выполнения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домление должно быть направлено представителю нанимателя (работодателю) до начала выполнения иной оплачиваемой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Муниципальные служащие, замещающие должности муниципальной службы в администрации сельсовета, представляют уведомление заместителю главы администрации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Регистрация уведомлений осуществляется в соответствии с инструкцией по делопроизводству в день их поступления в журнале регистрации уведомлений об иной оплачиваемой работе (далее – журнал регистрации), составленном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Копия зарегистрированного в установленном порядке уведомления выдается муниципальному служащему на ру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На копии уведомления, подлежащего передаче муниципальному служащему, ставится надпись «Уведомление зарегистрировано»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Заместитель главы администрации сельсовета направляет уведомление главе сельсовета на рассмотрение в день регистрации уведом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Уведомление приобщается к личному делу представившего его муниципального служащего после рассмотрения главой сель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 В случае выполнения иной оплачиваемой работы муниципальным служащим без предварительного уведомления или с нарушениями требований, предусмотренных </w:t>
      </w:r>
      <w:hyperlink r:id="rId2">
        <w:r>
          <w:rPr>
            <w:rStyle w:val="InternetLink"/>
            <w:szCs w:val="28"/>
          </w:rPr>
          <w:t>статьей 14</w:t>
        </w:r>
      </w:hyperlink>
      <w:r>
        <w:rPr>
          <w:szCs w:val="28"/>
        </w:rPr>
        <w:t xml:space="preserve"> Федерального закона, проводится проверка соблюдения муниципальным служащим требований к служебному поведению. Материалы проверки представляются на рассмотрение в комиссию по соблюдению требований к служебному поведению муниципальных служащих администрации </w:t>
      </w:r>
      <w:r>
        <w:rPr/>
        <w:t>Макаровского</w:t>
      </w:r>
      <w:r>
        <w:rPr>
          <w:szCs w:val="28"/>
        </w:rPr>
        <w:t xml:space="preserve"> сельсовета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szCs w:val="28"/>
        </w:rPr>
        <w:t>к Порядку уведомления муниципальными служащими администрации Макаровского сельсовета  Шелаболихинского района  Алтайского края представителя нанимателя (работодателя) о выполнении иной оплачиваемой работ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муниципального служащего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щаемая им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1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уведомляю  Вас о том, что я намерен выполнять иную оплачиваемую работу ___________________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(указываются с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, которую собирается осуществлять муниципальный служащий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юридический адрес организации, место работы, должность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обязанности, предполагаемая дата начала выполнения рабо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рок, в течение которого будет осуществляться работа, и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кретная работа или трудовая функ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выполняться в свободное от основной работы время  и  не  повлечет  за собой конфликт интере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 муниципальной  службе 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 20___ г.        _____________ (__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szCs w:val="28"/>
        </w:rPr>
        <w:t>к Порядку уведомления муниципальными служащими   администрации Макаровского сельсовета  Шелаболихинского района  Алтайского края представителя нанимателя (работодателя) о выполнении иной оплачиваемой работы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122"/>
      <w:bookmarkEnd w:id="1"/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гистрации уведомлений о выполнении ин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плачиваемой работ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1586"/>
        <w:gridCol w:w="1587"/>
        <w:gridCol w:w="1587"/>
        <w:gridCol w:w="1586"/>
        <w:gridCol w:w="1587"/>
        <w:gridCol w:w="1587"/>
      </w:tblGrid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.И.О.    </w:t>
              <w:br/>
              <w:t>муниципального</w:t>
              <w:br/>
              <w:t xml:space="preserve">  служащего,  </w:t>
              <w:br/>
              <w:t>представившего</w:t>
              <w:br/>
              <w:t xml:space="preserve">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Должность  </w:t>
              <w:br/>
              <w:t xml:space="preserve">муниципального       </w:t>
              <w:br/>
              <w:t xml:space="preserve">служащего, </w:t>
              <w:br/>
              <w:t xml:space="preserve">представившего       </w:t>
              <w:br/>
              <w:t>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Дата   </w:t>
              <w:br/>
              <w:t xml:space="preserve">поступления  </w:t>
              <w:br/>
              <w:t>уведом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 </w:t>
              <w:br/>
              <w:t xml:space="preserve">работника, </w:t>
              <w:br/>
              <w:t xml:space="preserve">принявшего </w:t>
              <w:br/>
              <w:t>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 </w:t>
              <w:br/>
              <w:t xml:space="preserve">работника, </w:t>
              <w:br/>
              <w:t xml:space="preserve">принявшего </w:t>
              <w:br/>
              <w:t>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ассмотрении уведомления работодателем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7623E2A97AA4FDA90B36CB78091BD9A1BC57F8FF792005AC3FB0180EF6FD45ACBB114D091BC91b5hCD" TargetMode="External"/><Relationship Id="rId3" Type="http://schemas.openxmlformats.org/officeDocument/2006/relationships/hyperlink" Target="consultantplus://offline/ref=A877623E2A97AA4FDA90B36CB78091BD9A1BC57F8FF792005AC3FB0180EF6FD45ACBB114D091BF99b5h0D" TargetMode="External"/><Relationship Id="rId4" Type="http://schemas.openxmlformats.org/officeDocument/2006/relationships/hyperlink" Target="consultantplus://offline/ref=A877623E2A97AA4FDA90B36CB78091BD9A1BC57F8FF792005AC3FB0180EF6FD45ACBB114D091BC91b5hC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47:00Z</dcterms:created>
  <dc:creator>User</dc:creator>
  <dc:description/>
  <dc:language>en-US</dc:language>
  <cp:lastModifiedBy>User</cp:lastModifiedBy>
  <dcterms:modified xsi:type="dcterms:W3CDTF">2023-06-08T03:47:00Z</dcterms:modified>
  <cp:revision>2</cp:revision>
  <dc:subject/>
  <dc:title/>
</cp:coreProperties>
</file>