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ind w:right="-113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АКАР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ЛАБОЛИХ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09» сентября 2022 г.                                                                                                   № 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акар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ведения муниципальной долговой книги муниципального образования Макаровский сельсовет Шелаболихин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6.03.2022 года № 65-ФЗ «О внесении изменений в Бюджетный кодекс Российской Федерации», руководствуясь Уставом муниципального образования Макаровский сельсовет Шелаболихинского района Алтай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ведения муниципальной долговой книги муниципального образования Макаровский сельсовет Шелаболихинского района Алтайского края (приложение)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я Администрации Макаровского сельсовета от 10.12.2020г. № 30 «Об утверждении  Порядка ведения муниципальной долговой книги муниципального образования Макаровский сельсовет Шелаболихинского района Алтайского края»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43" w:hanging="1843"/>
        <w:jc w:val="both"/>
        <w:rPr/>
      </w:pPr>
      <w:r>
        <w:rPr>
          <w:sz w:val="28"/>
          <w:szCs w:val="28"/>
        </w:rPr>
        <w:t>Приложение: Порядок ведения муниципальной долговой книги муниципального образования Макаровский сельсовет Шелаболихинского района Алтайского края и приложение к нему, всего на 8 л. в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сельсовета                                                                                     С. Г. Пушечников                                      </w:t>
      </w:r>
    </w:p>
    <w:p>
      <w:pPr>
        <w:pStyle w:val="ConsPlusNormal"/>
        <w:widowControl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от 09.09.2022 № 22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ЕНИЯ МУНИЦИПАЛЬНОЙ ДОЛГОВОЙ КНИГ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МАКАРОВСКИЙ СЕЛЬСОВЕТ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ШЕЛАБОЛИХИНСКОГО РАЙОНА АЛТАЙСКОГО КРАЯ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рядок ведения муниципальной долговой книги муниципального образования Макаровский сельсовет Шелаболихинского района Алтайского края (далее – Порядок) разработан в соответствии с Бюджетным кодексом Российской Федерации с целью определения процедуры ведения муниципальной долговой книги муниципального образования Макаровский сельсовет Шелаболихинского района Алтайского края (далее – Долговая книга), обеспечения контроля за полнотой учета, своевременностью обслуживания и исполнения долговых обязательств и устанавливает требования по структуре Долговой книги, а также по порядку ведения и хранения Долговой кни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олговая книга представляет собой реестр долговых обязательств муниципального образования Макаровский сельсовет Шелаболихинского района Алтайского края (далее – муниципальное образование), оформленных в соответствии с действующ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 долговых обязательств содержит совокупность данных, зафиксированных на бумажном носителе и с использованием электронной базы данных, которая обеспечивает идентификацию долговых обязательств, их учет по видам, срокам, кредиторам, позволяет оперативно пополнять и предоставлять, получать, обрабатывать информацию о состоянии муниципального долга, составлять и представлять отчетность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бязательным условием надлежащего оформления долгового обязательства является его включение в Долговую книг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Долговые обязательства могут быть краткосрочными (менее одного года), среднесрочными (от одного года до пяти лет) и долгосрочными (от пяти до десяти лет включительно)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едение Долговой книг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Ведение Долговой книги осуществляет Администрация Макаровског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>Шелаболихинского района Алтайского кра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Администрация  сельсовет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Администрация сельсовета несет ответственность за сохранность, своевременность, полноту и правильность ведения Долговой книги в соответствии с действующим законодательством и достоверность данных о долговых обязательствах муниципального образования, предоставляемых в комитет  по финансам, налоговой и кредитной политике Администрации Шелаболихинского района Алтайского кра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тветственное лицо по ведению Долговой книги назначается распоряжением Администрации сельсов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Долговая книга ведется по форме согласно приложению к настоящему Порядку в виде электронных реестров (таблиц) по видам долговых обязательств и формируется нарастающим итогом в течение финансового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вая книга формируется в электронном виде и выводится на бумажный носитель ежегодно, в разрезе обязатель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вая книга брошюруется, подписывается Главой Макаровского сельсовета Шелаболихинского района Алтайского края (далее – Глава сельсовета) и скрепляется печать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Основанием для включения долгового обязательства в Долговую книгу является заключенный в установленном порядке муниципальный контракт (договор, соглашение). При этом в Долговую книгу вносятся сведения об объеме долговых обязательств по видам этих обязательств, о дате их возникновения и исполнения полностью или частично, формах обеспечения обязательст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Долговая книга состоит из трех основных разделов, соответствующих основным видам долговых обязательст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редиты, полученные муниципальным образованием от кредитных организ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бюджетные кредиты, привлеченные муниципальным образованием от других бюджетов бюджетной системы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муниципальные гарант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вые обязательства муниципального образования не могут существовать в иных формах, за исключением предусмотренных настоящим пункт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Внутри разделов регистрационные записи осуществляются в хронологическом порядке нарастающим итог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В Долговой книге учитывается информация о просроченной задолженности по исполнению  долговых обязательст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Администрация сельсовета вносит информацию о долговых обязательствах в Долговую книгу в срок, не превышающий пяти рабочих дней с момента возникновения соответствующего обязательства, на основании документов (оригиналов или заверенных копий), подтверждающих возникновение, изменение и прекращение долгового обязатель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Информация о долговых обязательствах по государственным гарантиям субъекта Российской Федерации или муниципальным гарантиям вносится в муниципальную долговую книгу в течение пяти рабочих дней с момента получения сведений о фактическом возникновении (увеличении) или прекращении (уменьшении) обязательств принципала, обеспеченных государственной гарантией субъекта Российской Федерации или муниципальной гаранти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Основанием для внесения записи о полном или частичном исполнении долгового обязательства, включенного в Долговую книгу, является соответствующий расчетный (платежный) документ, подтверждающий осуществление расчетов по обязательств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После полного выполнения обязательств в Долговой книге делается запись "Погашено"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Информация о долговых обязательствах муниципального образования, отраженных в Долговой книге, подлежит предоставлению в комитет по финансам, налоговой и кредитной политике Администрации Шелаболихинского района  Алтайского края в порядке и сроки, установленные этим орган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выдачи документов, подтверждающи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ю долговых обязательст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льзователями информации, включенной в Долговую книгу, являются должностные лица в соответствии с их полномочи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Администрация сельсовета имеет право выдавать документ, подтверждающий регистрацию долговых обязательств - выписку из Долговой книги на отчетную дату, заверенную подписью Главы сельсовета и печатью Администрации сельсо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Кредиторы муниципального образования имеют право получить выписку из Долговой книги в части, их касающейся, подтверждающую регистрацию долга. Выписка из Долговой книги представляется на основании письменного запроса кредитора в течение пяти рабочих дней со дня получения письменного запро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Информация, содержащаяся в Долговой книге, может быть предоставлена уполномоченным органам государственной власти на основании письменного запроса в течение пяти рабочих дней со дня получения письменного запро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хранения Долговой книг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Долговая книга хранится в виде электронных файлов (а также копии этих файлов) в персональных компьютерах лиц, ответственных за ее ведение, а также на бумажном носителе в одном экземпляре в Администрации сельсо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441960</wp:posOffset>
                </wp:positionV>
                <wp:extent cx="4320540" cy="956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956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4"/>
                            </w:tblGrid>
                            <w:tr>
                              <w:trPr>
                                <w:trHeight w:val="1507" w:hRule="atLeast"/>
                              </w:trPr>
                              <w:tc>
                                <w:tcPr>
                                  <w:tcW w:w="68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43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3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 Порядку ведения муниципальной долговой книги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3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ор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75.35pt;mso-wrap-distance-left:9pt;mso-wrap-distance-right:0pt;mso-wrap-distance-top:0pt;mso-wrap-distance-bottom:0pt;margin-top:34.8pt;mso-position-vertical-relative:page;margin-left:388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8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4"/>
                      </w:tblGrid>
                      <w:tr>
                        <w:trPr>
                          <w:trHeight w:val="1507" w:hRule="atLeast"/>
                        </w:trPr>
                        <w:tc>
                          <w:tcPr>
                            <w:tcW w:w="6804" w:type="dxa"/>
                            <w:tcBorders/>
                          </w:tcPr>
                          <w:p>
                            <w:pPr>
                              <w:pStyle w:val="Normal"/>
                              <w:ind w:left="243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ind w:left="243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орядку ведения муниципальной долговой книги </w:t>
                            </w:r>
                          </w:p>
                          <w:p>
                            <w:pPr>
                              <w:pStyle w:val="Normal"/>
                              <w:ind w:left="243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Фор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ДОЛГОВАЯ КНИ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КАРОВСКИЙ СЕЛЬСОВЕТ ШЕЛАБОЛИХИНСКОГО РАЙОНА АЛТАЙСКОГО КРА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 Бюджетные кредиты, привлеченные в бюджет муниципального образования от других бюджетов бюджетной системы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07"/>
        <w:gridCol w:w="508"/>
        <w:gridCol w:w="713"/>
        <w:gridCol w:w="567"/>
        <w:gridCol w:w="567"/>
        <w:gridCol w:w="567"/>
        <w:gridCol w:w="567"/>
        <w:gridCol w:w="567"/>
        <w:gridCol w:w="567"/>
        <w:gridCol w:w="567"/>
        <w:gridCol w:w="708"/>
        <w:gridCol w:w="709"/>
        <w:gridCol w:w="567"/>
        <w:gridCol w:w="567"/>
        <w:gridCol w:w="567"/>
        <w:gridCol w:w="709"/>
        <w:gridCol w:w="709"/>
        <w:gridCol w:w="567"/>
        <w:gridCol w:w="708"/>
        <w:gridCol w:w="567"/>
        <w:gridCol w:w="709"/>
        <w:gridCol w:w="709"/>
        <w:gridCol w:w="786"/>
      </w:tblGrid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 регистрации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именование, номер и дата правового ак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именование кредитора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, на основании которого возникло долговое обязательство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кумента, на основании которого внесены изменения в договор (соглашение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ъем привлеченного бюджетного креди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оцентная став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 получения бюджетного креди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 погашения бюджетного кредита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погашенного бюджетного кредита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обслуживания бюджетного креди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ъем просроченной задолженности по бюджетному кредиту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ъем задолженности по основному долгу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процент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штрафных санкций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4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актически погаш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 фактического погаш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числ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актически уплач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числ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актически уплачено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</w:tbl>
    <w:p>
      <w:pPr>
        <w:pStyle w:val="Normal"/>
        <w:tabs>
          <w:tab w:val="clear" w:pos="708"/>
          <w:tab w:val="left" w:pos="10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80" w:leader="none"/>
        </w:tabs>
        <w:jc w:val="center"/>
        <w:rPr/>
      </w:pPr>
      <w:r>
        <w:rPr>
          <w:sz w:val="28"/>
          <w:szCs w:val="28"/>
        </w:rPr>
        <w:t>2. Кредиты, полученные муниципальным образованием от кредитных организаций</w:t>
      </w:r>
    </w:p>
    <w:p>
      <w:pPr>
        <w:pStyle w:val="Normal"/>
        <w:tabs>
          <w:tab w:val="clear" w:pos="708"/>
          <w:tab w:val="left" w:pos="10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518"/>
        <w:gridCol w:w="562"/>
        <w:gridCol w:w="540"/>
        <w:gridCol w:w="720"/>
        <w:gridCol w:w="673"/>
        <w:gridCol w:w="587"/>
        <w:gridCol w:w="555"/>
        <w:gridCol w:w="705"/>
        <w:gridCol w:w="540"/>
        <w:gridCol w:w="757"/>
        <w:gridCol w:w="609"/>
        <w:gridCol w:w="567"/>
        <w:gridCol w:w="567"/>
        <w:gridCol w:w="709"/>
        <w:gridCol w:w="567"/>
        <w:gridCol w:w="567"/>
        <w:gridCol w:w="709"/>
        <w:gridCol w:w="567"/>
        <w:gridCol w:w="567"/>
        <w:gridCol w:w="567"/>
        <w:gridCol w:w="708"/>
        <w:gridCol w:w="567"/>
        <w:gridCol w:w="993"/>
        <w:gridCol w:w="708"/>
      </w:tblGrid>
      <w:tr>
        <w:trPr/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 регистрации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именование кредитор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именование, номер и дата принятия правового акта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говое</w:t>
            </w:r>
          </w:p>
          <w:p>
            <w:pPr>
              <w:pStyle w:val="Normal"/>
              <w:jc w:val="center"/>
              <w:rPr/>
            </w:pPr>
            <w:r>
              <w:rPr/>
              <w:t>обязательство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ъем полученного кредит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оцентная ставка по кредиту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алюта долгового обязательства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Дата получения кредита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 погашения кредита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обслуживания</w:t>
            </w:r>
          </w:p>
          <w:p>
            <w:pPr>
              <w:pStyle w:val="Normal"/>
              <w:jc w:val="center"/>
              <w:rPr/>
            </w:pPr>
            <w:r>
              <w:rPr/>
              <w:t>кредит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ашение</w:t>
            </w:r>
          </w:p>
          <w:p>
            <w:pPr>
              <w:pStyle w:val="Normal"/>
              <w:jc w:val="center"/>
              <w:rPr/>
            </w:pPr>
            <w:r>
              <w:rPr/>
              <w:t>креди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орма обеспечения креди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ъем просроченной задолженности по процентам (основному долгу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ъем задолженности по основному долгу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мер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проценто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штрафных </w:t>
            </w:r>
          </w:p>
          <w:p>
            <w:pPr>
              <w:pStyle w:val="Normal"/>
              <w:jc w:val="center"/>
              <w:rPr/>
            </w:pPr>
            <w:r>
              <w:rPr/>
              <w:t>санкц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рафик погаш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ак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 фактического погашен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6" w:hRule="atLeas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числ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актически уплач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едъявл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актически уплач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3. Муниципальные гарантии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25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605"/>
        <w:gridCol w:w="720"/>
        <w:gridCol w:w="720"/>
        <w:gridCol w:w="806"/>
        <w:gridCol w:w="591"/>
        <w:gridCol w:w="788"/>
        <w:gridCol w:w="591"/>
        <w:gridCol w:w="644"/>
        <w:gridCol w:w="720"/>
        <w:gridCol w:w="841"/>
        <w:gridCol w:w="741"/>
        <w:gridCol w:w="771"/>
        <w:gridCol w:w="669"/>
        <w:gridCol w:w="772"/>
        <w:gridCol w:w="547"/>
        <w:gridCol w:w="1018"/>
        <w:gridCol w:w="558"/>
        <w:gridCol w:w="923"/>
        <w:gridCol w:w="788"/>
        <w:gridCol w:w="489"/>
        <w:gridCol w:w="712"/>
      </w:tblGrid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 регистраци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именование, номер и дата принятия правового акт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именование заемщика (принципала)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именование кредитора (бенефициара)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говое обязательство, обеспечиваемое гарантией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гарантия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обязательств по гарантии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 или момент вступления гарантии в силу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рок действия гарантии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рок предъявления требований по гарантии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рок исполнения гарантии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умма полного или частичного исполнения (прекращения) обязательств по гарантии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 фактического погашения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личие (отсутствие) регрессных требований к принципалу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статок задолженности по гарантии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орма обеспечения гарантии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ъем просроченной задолженности по гарантии</w:t>
            </w:r>
          </w:p>
        </w:tc>
      </w:tr>
      <w:tr>
        <w:trPr>
          <w:trHeight w:val="2387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ме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ме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алют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убли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6:10:00Z</dcterms:created>
  <dc:creator>User</dc:creator>
  <dc:description/>
  <cp:keywords/>
  <dc:language>en-US</dc:language>
  <cp:lastModifiedBy>User</cp:lastModifiedBy>
  <cp:lastPrinted>2022-09-12T14:57:00Z</cp:lastPrinted>
  <dcterms:modified xsi:type="dcterms:W3CDTF">2022-09-12T07:57:00Z</dcterms:modified>
  <cp:revision>6</cp:revision>
  <dc:subject/>
  <dc:title/>
</cp:coreProperties>
</file>