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2» ноября</w:t>
      </w:r>
      <w:r>
        <w:rPr>
          <w:rFonts w:cs="Times New Roman" w:ascii="Times New Roman" w:hAnsi="Times New Roman"/>
          <w:sz w:val="28"/>
          <w:szCs w:val="28"/>
        </w:rPr>
        <w:t xml:space="preserve"> 2023 г.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36"/>
      </w:tblGrid>
      <w:tr>
        <w:trPr>
          <w:cantSplit w:val="true"/>
        </w:trPr>
        <w:tc>
          <w:tcPr>
            <w:tcW w:w="57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ивлечения остатков средств на единый счет бюджета Макаровского сельсовета Шелаболихинского района Алтайского края и возврата привлеченных средств 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на единый счет бюджета Макаровского сельсовета Шелаболихинского района Алтайского края и возврата привлеченных средств 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5.02.2023 № 4 «Об утверждении Порядка привлечения остатков средств на единый счет бюджета Макаровского сельсовета Шелаболихинского района Алтайского края и возврата привлеченных средств</w:t>
      </w:r>
      <w:r>
        <w:rPr>
          <w:rStyle w:val="FontStyle13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0"/>
        <w:gridCol w:w="3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. Девянин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министрации Макаров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.11.2023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Макаровского сельсовета Шелаболихин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условия и порядок привлечения финансовым органом Бюджета Макаровского сельсовета Шелаболихинского района Алтайского края (далее – Финансовый орган) на единый счет Бюджета Макаровского сельсовета Шелаболихин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</w:t>
      </w:r>
      <w:r>
        <w:rPr>
          <w:rFonts w:cs="Times New Roman" w:ascii="Times New Roman" w:hAnsi="Times New Roman"/>
          <w:sz w:val="28"/>
          <w:szCs w:val="28"/>
        </w:rPr>
        <w:t xml:space="preserve">032326430164543817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9:00Z</dcterms:created>
  <dc:creator>StryapyshevaEA</dc:creator>
  <dc:description/>
  <dc:language>en-US</dc:language>
  <cp:lastModifiedBy>Makarovo</cp:lastModifiedBy>
  <dcterms:modified xsi:type="dcterms:W3CDTF">2023-11-22T07:2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5A30EC2C495BBEAC91377AA646A6</vt:lpwstr>
  </property>
  <property fmtid="{D5CDD505-2E9C-101B-9397-08002B2CF9AE}" pid="3" name="KSOProductBuildVer">
    <vt:lpwstr>1049-11.2.0.11537</vt:lpwstr>
  </property>
</Properties>
</file>