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КА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АБОЛ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0 » февраля 2023 года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акар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1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роведении аттестации муниципальных служащих администрации Макаровского сельсовета Шелаболихинского район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</w:rPr>
        <w:instrText xml:space="preserve"> HYPERLINK "https://docs.cntd.ru/document/902030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</w:rPr>
        <w:fldChar w:fldCharType="separate"/>
      </w:r>
      <w:r>
        <w:rPr>
          <w:rStyle w:val="InternetLink"/>
          <w:rFonts w:cs="Times New Roman" w:ascii="Times New Roman" w:hAnsi="Times New Roman"/>
          <w:color w:val="3451A0"/>
          <w:sz w:val="28"/>
          <w:szCs w:val="28"/>
        </w:rPr>
        <w:t>Федеральным законом от 02.03.2007 N 25-ФЗ "О муниципальной службе в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  <w:color w:val="3451A0"/>
        </w:rPr>
        <w:fldChar w:fldCharType="end"/>
      </w:r>
      <w:r>
        <w:rPr>
          <w:rFonts w:cs="Times New Roman" w:ascii="Times New Roman" w:hAnsi="Times New Roman"/>
          <w:color w:val="444444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законом Алтайского края  от 07.12.2007 № 134-ЗС «О муниципальной службе в Алтайском крае», руководствуясь статьей 47 Устава муниципального образования Макаровский сельсовет Шелаболихинского района Алтайского кр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дить  Положение   о проведении аттестации муници</w:t>
      </w:r>
      <w:r>
        <w:rPr>
          <w:rFonts w:cs="Times New Roman" w:ascii="Times New Roman" w:hAnsi="Times New Roman"/>
          <w:sz w:val="28"/>
          <w:szCs w:val="28"/>
        </w:rPr>
        <w:t>пальных служащих  администрации  Макаровского сельсовета Шелаболихинского района Алтайского края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Обнародовать настоящее постановление на информационном стенде администрации Макаровского сельсовета Шелаболихинского района Алтайского края</w:t>
      </w:r>
      <w:r>
        <w:rPr>
          <w:rFonts w:cs="Calibri"/>
          <w:sz w:val="32"/>
          <w:szCs w:val="32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Положение о проведении аттестации муниципальных служащих  администрации  Макаровского сельсовета Шелаболихинского района Алтайского края        на 10 л. в 1 эк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С.Г. Пушечни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300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акаровского сельсовета Шелаболихинского района Алтайского края от 10.02.2023 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pacing w:val="-1"/>
          <w:sz w:val="28"/>
          <w:szCs w:val="28"/>
          <w:lang w:val="ru-RU"/>
        </w:rPr>
      </w:pPr>
      <w:bookmarkStart w:id="1" w:name="sub_3010"/>
      <w:r>
        <w:rPr>
          <w:spacing w:val="-1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 проведении аттестации муници</w:t>
      </w:r>
      <w:r>
        <w:rPr>
          <w:sz w:val="28"/>
          <w:szCs w:val="28"/>
        </w:rPr>
        <w:t xml:space="preserve">пальных служащих 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Шелаболихинского</w:t>
      </w:r>
      <w:r>
        <w:rPr>
          <w:sz w:val="28"/>
          <w:szCs w:val="28"/>
        </w:rPr>
        <w:t xml:space="preserve"> района Алтайского края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pacing w:val="-1"/>
          <w:sz w:val="28"/>
          <w:szCs w:val="28"/>
          <w:lang w:val="ru-RU"/>
        </w:rPr>
      </w:pPr>
      <w:bookmarkStart w:id="2" w:name="sub_3010"/>
      <w:r>
        <w:rPr>
          <w:sz w:val="28"/>
          <w:szCs w:val="28"/>
        </w:rPr>
        <w:t>I. Общие положения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3011"/>
      <w:bookmarkEnd w:id="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В соответствии со статьей 18 Федерального закона от 2 марта 2007 года      N 25-ФЗ "О муниципальной службе в Российской Федерации" настоящим положением устанавливается порядок проведения аттестаци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Макаровского сельсовета Шелаболихинского района Алтайского края </w:t>
      </w:r>
      <w:r>
        <w:rPr>
          <w:rFonts w:cs="Times New Roman" w:ascii="Times New Roman" w:hAnsi="Times New Roman"/>
          <w:sz w:val="28"/>
        </w:rPr>
        <w:t>(далее - муниципальные служащ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4" w:name="sub_3011"/>
      <w:bookmarkStart w:id="5" w:name="sub_3012"/>
      <w:bookmarkEnd w:id="4"/>
      <w:bookmarkEnd w:id="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6" w:name="sub_3012"/>
      <w:bookmarkEnd w:id="6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7" w:name="sub_3013"/>
      <w:bookmarkEnd w:id="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Аттестации не подлежат следующие муниципальные служащ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3013"/>
      <w:bookmarkEnd w:id="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амещающие должности муниципальной службы менее од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остигшие возраста 60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9" w:name="sub_3014"/>
      <w:bookmarkEnd w:id="9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0" w:name="sub_3014"/>
      <w:bookmarkEnd w:id="1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очередная аттестация может пров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1" w:name="sub_30141"/>
      <w:bookmarkEnd w:id="1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2" w:name="sub_30141"/>
      <w:bookmarkStart w:id="13" w:name="sub_30142"/>
      <w:bookmarkEnd w:id="12"/>
      <w:bookmarkEnd w:id="1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4" w:name="sub_30142"/>
      <w:bookmarkStart w:id="15" w:name="sub_301421"/>
      <w:bookmarkEnd w:id="14"/>
      <w:bookmarkEnd w:id="1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6" w:name="sub_301421"/>
      <w:bookmarkStart w:id="17" w:name="sub_301422"/>
      <w:bookmarkEnd w:id="16"/>
      <w:bookmarkEnd w:id="1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б изменении условий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8" w:name="sub_301422"/>
      <w:bookmarkStart w:id="19" w:name="sub_3015"/>
      <w:bookmarkEnd w:id="18"/>
      <w:bookmarkEnd w:id="19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Для проведения аттестации муниципальных служащих представителем нанимателя издается муниципальный правовой акт, содержащий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3015"/>
      <w:bookmarkEnd w:id="20"/>
      <w:r>
        <w:rPr>
          <w:rFonts w:cs="Times New Roman" w:ascii="Times New Roman" w:hAnsi="Times New Roman"/>
          <w:sz w:val="28"/>
        </w:rPr>
        <w:t>- о формировании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б утверждении графика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составления списков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 подготовке документов, необходимых для работы аттестацион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bookmarkStart w:id="21" w:name="sub_3020"/>
      <w:bookmarkEnd w:id="21"/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bookmarkStart w:id="22" w:name="sub_3020"/>
      <w:bookmarkEnd w:id="22"/>
      <w:r>
        <w:rPr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3026"/>
      <w:bookmarkEnd w:id="2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Аттестационная комиссия формируется муниципальным правовым актом с определением состава аттестационной комиссии, сроков и порядка е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3026"/>
      <w:bookmarkStart w:id="25" w:name="sub_3027"/>
      <w:bookmarkEnd w:id="24"/>
      <w:bookmarkEnd w:id="2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3027"/>
      <w:bookmarkStart w:id="27" w:name="sub_3028"/>
      <w:bookmarkEnd w:id="26"/>
      <w:bookmarkEnd w:id="2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 и по кадровым вопросам, юридического отдела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28" w:name="sub_3028"/>
      <w:bookmarkEnd w:id="2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 Трудового кодекса Российской Федерации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  <w:bookmarkStart w:id="29" w:name="sub_3030"/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bookmarkEnd w:id="29"/>
      <w:r>
        <w:rPr>
          <w:sz w:val="28"/>
          <w:szCs w:val="28"/>
        </w:rPr>
        <w:t>III. График проведения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30" w:name="sub_3039"/>
      <w:bookmarkEnd w:id="30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График проведения аттестации муниципальных служащих составляется по форме согласно Приложению 1 к настоящему положен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lineRule="auto" w:line="240" w:before="0" w:after="0"/>
        <w:jc w:val="both"/>
        <w:rPr/>
      </w:pPr>
      <w:bookmarkStart w:id="31" w:name="sub_3039"/>
      <w:bookmarkStart w:id="32" w:name="sub_30310"/>
      <w:bookmarkEnd w:id="31"/>
      <w:bookmarkEnd w:id="32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В графике проведения аттестации указываются:</w:t>
      </w:r>
    </w:p>
    <w:p>
      <w:pPr>
        <w:pStyle w:val="Normal"/>
        <w:spacing w:lineRule="auto" w:line="240" w:before="0" w:after="0"/>
        <w:jc w:val="both"/>
        <w:rPr/>
      </w:pPr>
      <w:bookmarkStart w:id="33" w:name="sub_30310"/>
      <w:bookmarkEnd w:id="33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наименование органа местного самоуправления, подразделения, в которых проводится аттест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список муниципальных служащих, подлежащих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дата, время и место проведения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4" w:name="sub_3040"/>
      <w:bookmarkEnd w:id="34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bookmarkStart w:id="35" w:name="sub_3040"/>
      <w:bookmarkEnd w:id="35"/>
      <w:r>
        <w:rPr>
          <w:sz w:val="28"/>
          <w:szCs w:val="28"/>
        </w:rPr>
        <w:t>IV. Документы, представляемые в аттестационную комиссию</w:t>
      </w:r>
    </w:p>
    <w:p>
      <w:pPr>
        <w:pStyle w:val="Normal"/>
        <w:spacing w:lineRule="auto" w:line="240" w:before="0" w:after="0"/>
        <w:jc w:val="both"/>
        <w:rPr/>
      </w:pPr>
      <w:bookmarkStart w:id="36" w:name="sub_30411"/>
      <w:bookmarkEnd w:id="36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форме согласно Приложению 2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bookmarkStart w:id="37" w:name="sub_30411"/>
      <w:bookmarkStart w:id="38" w:name="sub_30412"/>
      <w:bookmarkEnd w:id="37"/>
      <w:bookmarkEnd w:id="38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Отзыв должен содержать следующие сведения о муниципальном служащем:</w:t>
      </w:r>
    </w:p>
    <w:p>
      <w:pPr>
        <w:pStyle w:val="Normal"/>
        <w:spacing w:lineRule="auto" w:line="240" w:before="0" w:after="0"/>
        <w:jc w:val="both"/>
        <w:rPr/>
      </w:pPr>
      <w:bookmarkStart w:id="39" w:name="sub_30412"/>
      <w:bookmarkEnd w:id="39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фамилия, имя, от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jc w:val="both"/>
        <w:rPr/>
      </w:pPr>
      <w:bookmarkStart w:id="40" w:name="sub_30413"/>
      <w:bookmarkEnd w:id="40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240" w:before="0" w:after="0"/>
        <w:jc w:val="both"/>
        <w:rPr/>
      </w:pPr>
      <w:bookmarkStart w:id="41" w:name="sub_30413"/>
      <w:bookmarkStart w:id="42" w:name="sub_30414"/>
      <w:bookmarkEnd w:id="41"/>
      <w:bookmarkEnd w:id="42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43" w:name="sub_30414"/>
      <w:bookmarkStart w:id="44" w:name="sub_30414"/>
      <w:bookmarkEnd w:id="44"/>
    </w:p>
    <w:p>
      <w:pPr>
        <w:pStyle w:val="Heading1"/>
        <w:spacing w:before="2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. Проведение аттестации</w:t>
      </w:r>
    </w:p>
    <w:p>
      <w:pPr>
        <w:pStyle w:val="Normal"/>
        <w:spacing w:lineRule="auto" w:line="240" w:before="0" w:after="0"/>
        <w:jc w:val="both"/>
        <w:rPr/>
      </w:pPr>
      <w:bookmarkStart w:id="45" w:name="sub_30515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spacing w:lineRule="auto" w:line="240" w:before="0" w:after="0"/>
        <w:jc w:val="both"/>
        <w:rPr/>
      </w:pPr>
      <w:bookmarkStart w:id="46" w:name="sub_30515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pacing w:lineRule="auto" w:line="240" w:before="0" w:after="0"/>
        <w:jc w:val="both"/>
        <w:rPr/>
      </w:pPr>
      <w:bookmarkStart w:id="47" w:name="sub_30516"/>
      <w:bookmarkEnd w:id="47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pacing w:lineRule="auto" w:line="240" w:before="0" w:after="0"/>
        <w:jc w:val="both"/>
        <w:rPr/>
      </w:pPr>
      <w:bookmarkStart w:id="48" w:name="sub_30516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240" w:before="0" w:after="0"/>
        <w:jc w:val="both"/>
        <w:rPr/>
      </w:pPr>
      <w:bookmarkStart w:id="49" w:name="sub_30517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jc w:val="both"/>
        <w:rPr/>
      </w:pPr>
      <w:bookmarkStart w:id="50" w:name="sub_30517"/>
      <w:bookmarkStart w:id="51" w:name="sub_30518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30518"/>
      <w:bookmarkStart w:id="53" w:name="sub_3060"/>
      <w:bookmarkStart w:id="54" w:name="sub_30518"/>
      <w:bookmarkStart w:id="55" w:name="sub_3060"/>
      <w:bookmarkEnd w:id="54"/>
      <w:bookmarkEnd w:id="55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6" w:name="sub_3060"/>
      <w:bookmarkEnd w:id="56"/>
      <w:r>
        <w:rPr>
          <w:sz w:val="28"/>
          <w:szCs w:val="28"/>
        </w:rPr>
        <w:t>VI. Решения, принимаемые по результатам аттестации</w:t>
      </w:r>
    </w:p>
    <w:p>
      <w:pPr>
        <w:pStyle w:val="Normal"/>
        <w:spacing w:lineRule="auto" w:line="240" w:before="0" w:after="0"/>
        <w:jc w:val="both"/>
        <w:rPr/>
      </w:pPr>
      <w:bookmarkStart w:id="57" w:name="sub_30619"/>
      <w:bookmarkEnd w:id="57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58" w:name="sub_30619"/>
      <w:bookmarkEnd w:id="5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jc w:val="both"/>
        <w:rPr/>
      </w:pPr>
      <w:bookmarkStart w:id="59" w:name="sub_30620"/>
      <w:bookmarkEnd w:id="59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не соответствует замещаемой должности муниципальной службы.</w:t>
      </w:r>
    </w:p>
    <w:p>
      <w:pPr>
        <w:pStyle w:val="Normal"/>
        <w:spacing w:lineRule="auto" w:line="240" w:before="0" w:after="0"/>
        <w:jc w:val="both"/>
        <w:rPr/>
      </w:pPr>
      <w:bookmarkStart w:id="60" w:name="sub_30620"/>
      <w:bookmarkStart w:id="61" w:name="sub_30621"/>
      <w:bookmarkEnd w:id="60"/>
      <w:bookmarkEnd w:id="61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62" w:name="sub_30621"/>
      <w:bookmarkEnd w:id="62"/>
      <w:r>
        <w:rPr>
          <w:rFonts w:cs="Times New Roman" w:ascii="Times New Roman" w:hAnsi="Times New Roman"/>
          <w:sz w:val="28"/>
        </w:rPr>
        <w:t xml:space="preserve">- о поощрении муниципального служащего за достигнутые им успехи в работе (в том числе о повышении муниципального служащего в долж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 улучшении деятельности муниципального служаще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направлении муниципального служащего на повышение квалификации.</w:t>
      </w:r>
    </w:p>
    <w:p>
      <w:pPr>
        <w:pStyle w:val="Normal"/>
        <w:spacing w:lineRule="auto" w:line="240" w:before="0" w:after="0"/>
        <w:jc w:val="both"/>
        <w:rPr/>
      </w:pPr>
      <w:bookmarkStart w:id="63" w:name="sub_30622"/>
      <w:bookmarkEnd w:id="63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30622"/>
      <w:bookmarkEnd w:id="6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 аттестации заносятся в аттестационный лист муниципального служащего по форме согласно Приложению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й служащий знакомится с аттестационным листом под рас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lineRule="auto" w:line="240" w:before="0" w:after="0"/>
        <w:jc w:val="both"/>
        <w:rPr/>
      </w:pPr>
      <w:bookmarkStart w:id="65" w:name="sub_30623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  <w:bookmarkStart w:id="66" w:name="sub_30624"/>
      <w:bookmarkEnd w:id="6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 В течение одного месяца после проведения аттестации по ее результатам представителем нанимателя (работодателем) принимается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поощрении муниципального служащего за достигнутые им успехи в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нижении муниципального служащего в должности с его согласия и об исключении из кадрового резерва в случае нахождения в нем.</w:t>
      </w:r>
      <w:bookmarkStart w:id="67" w:name="sub_30625"/>
      <w:bookmarkEnd w:id="66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spacing w:lineRule="auto" w:line="240" w:before="0" w:after="0"/>
        <w:jc w:val="both"/>
        <w:rPr/>
      </w:pPr>
      <w:bookmarkEnd w:id="67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pacing w:lineRule="auto" w:line="240" w:before="0" w:after="0"/>
        <w:jc w:val="both"/>
        <w:rPr/>
      </w:pPr>
      <w:bookmarkStart w:id="68" w:name="sub_30626"/>
      <w:bookmarkEnd w:id="68"/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8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69" w:name="sub_30626"/>
      <w:bookmarkStart w:id="70" w:name="sub_30626"/>
      <w:bookmarkEnd w:id="7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                                                                          к Положению  о  проведении аттестации    муниципальных служащих      администрации Макаровского      сельсовета Шелаболихинского     района Алтайского кра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ГРАФИК ПРОВЕДЕНИЯ АТТЕСТАЦИИ МУНИЦИПАЛЬНЫХ СЛУЖАЩИХ  В АДМИНИСТРАЦИИ МАКАРОВСКОГО</w:t>
      </w:r>
      <w:r>
        <w:rPr/>
        <w:t xml:space="preserve"> СЕЛЬСОВЕТА ШЕЛАБОЛИХИНСКОГО РАЙОНА АЛТАЙСКОГО КРА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706"/>
        <w:gridCol w:w="1557"/>
        <w:gridCol w:w="1402"/>
        <w:gridCol w:w="1698"/>
        <w:gridCol w:w="1700"/>
        <w:gridCol w:w="1537"/>
      </w:tblGrid>
      <w:tr>
        <w:trPr>
          <w:trHeight w:val="23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аттестуемо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, время и место проведения аттест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едставления докумен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лицо за представление документо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аттестуемого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                                                                          к Положению  о  проведении аттестации    муниципальных служащих      администрации Макаровского      сельсовета Шелаболихинского     района Алтайского кра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Б ИСПОЛНЕНИИ МУНИЦИПАЛЬНЫМ СЛУЖАЩИМ ДОЛЖНОСТНЫХ ОБЯЗАННОС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 Замещаемая  должность  на  момент  проведения  аттестации  и  да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на должность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еречень  основных  вопросов  (документов),  в решении (разработ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ринимал участие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 Мотивированная   оценка  профессиональных,  личностных  качеств 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офессиональной служебной деятельности 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2"/>
        <w:gridCol w:w="3184"/>
      </w:tblGrid>
      <w:tr>
        <w:trPr>
          <w:trHeight w:val="23" w:hRule="atLeast"/>
        </w:trPr>
        <w:tc>
          <w:tcPr>
            <w:tcW w:w="7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е, личностные качества и результаты профессиональной служебной деятельн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ированная оценка</w:t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непосредственного руководителя) (подпись) (инициалы,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ился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подпись, инициалы, фамил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                                                                          к Положению  о  проведении аттестации    муниципальных служащих      администрации Макаровского      сельсовета Шелаболихинского     района Алтайского кра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Фамилия, Имя, Отчество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Год рождения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3.Сведения об образовании и повышении квалификации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Занимаемая должность на момент аттестации и дата назначения,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тверждения на эту должность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щий муниципальный стаж, в том числе стаж работы в данном структурном подраздел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6.Вопросы к аттестуемому и ответы на них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Замечания, предложения, высказанные членами аттестационной коми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Замечания и предложения, высказанные аттестуем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еятельности муниципального служащего по результатам  голос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голосов за__________________________против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комендации аттестационной комиссии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аттестационной комиссии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       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  комиссии                                 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комиссии                                          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аттестации______________________________________________________________________________</w:t>
      </w:r>
    </w:p>
    <w:p>
      <w:pPr>
        <w:pStyle w:val="Normal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лен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дата, подпись аттестуемог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Решение руководителя по итогам аттестации и дата его принятия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4:00Z</dcterms:created>
  <dc:creator>Admin</dc:creator>
  <dc:description/>
  <cp:keywords/>
  <dc:language>en-US</dc:language>
  <cp:lastModifiedBy>User</cp:lastModifiedBy>
  <cp:lastPrinted>2023-02-13T14:17:00Z</cp:lastPrinted>
  <dcterms:modified xsi:type="dcterms:W3CDTF">2023-03-28T06:02:00Z</dcterms:modified>
  <cp:revision>6</cp:revision>
  <dc:subject/>
  <dc:title/>
</cp:coreProperties>
</file>