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МАКАР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ПОСТАНОВЛЕНИЕ</w:t>
      </w:r>
    </w:p>
    <w:p>
      <w:pPr>
        <w:pStyle w:val="Heading1"/>
        <w:spacing w:lineRule="auto" w:line="360"/>
        <w:rPr>
          <w:rFonts w:eastAsia="Arial Unicode MS"/>
          <w:color w:val="FF0000"/>
        </w:rPr>
      </w:pPr>
      <w:r>
        <w:rPr>
          <w:rFonts w:eastAsia="Arial Unicode MS"/>
        </w:rPr>
        <w:t>«14» марта 2023 г.</w:t>
      </w: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№ 1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. Макар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на территории Макаровского сельсовета Шелаболихинского района Алтайского края 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</w:rPr>
        <w:t xml:space="preserve">Для дальнейшей эффективной организации работы по противодействию коррупции на территории </w:t>
      </w:r>
      <w:r>
        <w:rPr>
          <w:sz w:val="28"/>
          <w:szCs w:val="28"/>
        </w:rPr>
        <w:t>Макаровского сельсовета Шелаболихинского района Алтайского края</w:t>
      </w:r>
      <w:r>
        <w:rPr>
          <w:sz w:val="28"/>
        </w:rPr>
        <w:t xml:space="preserve">, во исполнение Указа Президента Российской Федерации от 16.08.2021 № 478 «О Национальном плане противодействия коррупции на 2021 – 2024 годы», руководствуясь Федеральным законом от 25.12.2008 № 273 – ФЗ «О противодействии коррупции», пунктом 33 части 1  статьи 15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о статьей 42 Устава сельсовета.</w:t>
      </w:r>
    </w:p>
    <w:p>
      <w:pPr>
        <w:pStyle w:val="31"/>
        <w:spacing w:lineRule="auto" w:line="240"/>
        <w:rPr/>
      </w:pPr>
      <w:r>
        <w:rPr/>
        <w:t>П О С Т А Н О В Л Я Ю: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на территории Макаровского сельсовета Шелаболихинского района Алтайского края (приложение).</w:t>
      </w:r>
    </w:p>
    <w:p>
      <w:pPr>
        <w:pStyle w:val="Style15"/>
        <w:ind w:right="5" w:firstLine="709"/>
        <w:jc w:val="both"/>
        <w:rPr/>
      </w:pPr>
      <w:r>
        <w:rPr>
          <w:sz w:val="28"/>
          <w:szCs w:val="28"/>
        </w:rPr>
        <w:t>2. Постановление от 05.12.2019 № 37 «Об утверждении плана противодействия коррупции на территории Макаровского сельсовета Шелаболихинского района Алтайского края на 2018 – 2020 годы» считать утратившим силу.</w:t>
      </w:r>
    </w:p>
    <w:p>
      <w:pPr>
        <w:pStyle w:val="Style15"/>
        <w:ind w:right="5"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 С.Г. Пушеч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 постановлению Макаровского сельсовета Шелаболихинского района Алтайского края от 14.03.2023 года № 14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противодействия коррупции на территории Макаровского сельсовета </w:t>
      </w:r>
    </w:p>
    <w:p>
      <w:pPr>
        <w:pStyle w:val="Normal"/>
        <w:jc w:val="center"/>
        <w:rPr/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2"/>
        <w:gridCol w:w="2160"/>
        <w:gridCol w:w="22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8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>
          <w:trHeight w:val="1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47" w:hanging="0"/>
              <w:jc w:val="both"/>
              <w:rPr/>
            </w:pPr>
            <w:r>
              <w:rPr>
                <w:sz w:val="26"/>
                <w:szCs w:val="26"/>
              </w:rPr>
              <w:t>Размещение проектов НПА на официальном сайте  муниципального образования (далее – официальный сайт) в целях обеспечения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проектов НПА в прокуратуру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исполнения контрактов с целью выявления неэффективных бюджет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эффективности использования  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контроля за расходованием бюджет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, </w:t>
            </w:r>
            <w:r>
              <w:rPr>
                <w:sz w:val="28"/>
                <w:szCs w:val="28"/>
              </w:rPr>
              <w:t>ведущий бухгалтер централизованной бухгалтерии комитета по финансам, налоговой и кредитной политике Администрации Шелаболихинского район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оплаты труда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административных регламентов предоставления муниципальных услуг и исполн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реестра муниципальных услуг, поддерживание его  в актуально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межведомственного электронного взаимодействия в целях предоставления муниципальных услуг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соблюдения муниципальными служащими стандартов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 по вопросам профилактики коррупционных правоотношений в органах местного самоуправления, выявлению и устранению причин и условий, способствующих их проя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Антикоррупционные меры в рамках реализации кадровой политики</w:t>
            </w:r>
          </w:p>
          <w:p>
            <w:pPr>
              <w:pStyle w:val="Style16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проверки соблюдения лицами, замещающими муниципальные должности, муниципальными служащими ограничений, установленных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менение системы мер, направленных на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при наличии оснований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83" w:right="-108" w:hanging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Использование механизма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83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дготовка и размещение на официальном сайте муниципального образования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ности  граждан о своих правах и обязанностях путем обнародования информации на информационных стендах в Администрации сельсовета, на официальном сайте муницип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Разъяснение положений законодательства по борьбе с коррупцией, в.т.ч. о мерах ответственности за коррупционные правонарушения, информирование о принимаемых антикоррупционных мерах посредством размещения информации на официальном сайте, информационных стен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 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размещенных отзывов  граждан  о качестве работы должностных лиц   Администрации сельсовета в т.ч. о проявлении фактов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С.Г. Пушеч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42:00Z</dcterms:created>
  <dc:creator>Admin</dc:creator>
  <dc:description/>
  <dc:language>en-US</dc:language>
  <cp:lastModifiedBy>User</cp:lastModifiedBy>
  <cp:lastPrinted>2023-04-28T13:20:00Z</cp:lastPrinted>
  <dcterms:modified xsi:type="dcterms:W3CDTF">2023-05-04T03:42:00Z</dcterms:modified>
  <cp:revision>2</cp:revision>
  <dc:subject/>
  <dc:title>РОССИЙСКАЯ  ФЕДЕРАЦИЯ</dc:title>
</cp:coreProperties>
</file>