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екабря 2024 г.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3 № 26 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става муниципального образования Макаровский сельсовет Шелаболихинского района Алтайского края, сельский Совет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решение сельского Совета депутатов  от  27.12.2023 № 26 «О бюджете Макаровского сельсовета Шелаболихинского района Алтайского края на 2024 год и на плановый период 2025 и 2026 годов» 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народовать данное решение в установленном порядке на информационном стенде в Администрации сель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, за  исполнением настоящего решения возложить на постоянную комиссию сельского Совета  депутатов по социально-экономическому развитию села бюджету и налоговой политике (Писаре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Изменения в решение сельского Совета депутатов от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  № 26 «О бюджете Макаровского сельсовета Шелаболихинского района Алтайского края на 2024год и на плановый период 2025 и 2026 годов» на -</w:t>
            </w:r>
            <w:r>
              <w:rPr>
                <w:sz w:val="28"/>
                <w:szCs w:val="28"/>
                <w:lang w:val="ru-RU"/>
              </w:rPr>
              <w:t xml:space="preserve"> 9 </w:t>
            </w:r>
            <w:r>
              <w:rPr>
                <w:sz w:val="28"/>
                <w:szCs w:val="28"/>
              </w:rPr>
              <w:t>л. в 1экз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каровского сельсовета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С. Д. Девян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44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32:00Z</dcterms:created>
  <dc:creator>USER</dc:creator>
  <dc:description/>
  <dc:language>en-US</dc:language>
  <cp:lastModifiedBy>Makarovo</cp:lastModifiedBy>
  <cp:lastPrinted>2025-01-14T10:00:00Z</cp:lastPrinted>
  <dcterms:modified xsi:type="dcterms:W3CDTF">2025-01-14T03:00:26Z</dcterms:modified>
  <cp:revision>28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0B317045142E3A03068269D0C573A</vt:lpwstr>
  </property>
  <property fmtid="{D5CDD505-2E9C-101B-9397-08002B2CF9AE}" pid="3" name="KSOProductBuildVer">
    <vt:lpwstr>1049-11.2.0.11537</vt:lpwstr>
  </property>
</Properties>
</file>