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ШЕЛАБОЛИХИНСКОГО РАЙОН</w:t>
      </w:r>
      <w:r>
        <w:rPr>
          <w:sz w:val="26"/>
          <w:szCs w:val="26"/>
        </w:rPr>
        <w:t>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7 декабря 2023 г.                                                                                          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2 № 16 «О бюджете Макаров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сельский Совет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решение сельского Совета депутатов  от  27.12.2022 № 16 «О бюджете Макаровского сельсовета Шелаболихинского района Алтайского края на 2023 год и на плановый период 2024 и 2025 годов»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народовать данное решение в установленном порядке на информационном стенде в Администрации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сельского Совета  депутатов по социально-экономическому развитию села бюджету и налоговой политике (Писаре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Изменения в решение сельского Совета депутатов о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  № 16 «О бюджете Макаровского сельсовета Шелаболихинского района Алтайского края на 2023год и на плановый период 2024 и 2025 годов» на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л. в 1экз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                                                       С. Д. Девян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USER</dc:creator>
  <dc:description/>
  <dc:language>en-US</dc:language>
  <cp:lastModifiedBy>Makarovo</cp:lastModifiedBy>
  <cp:lastPrinted>2024-01-11T13:58:00Z</cp:lastPrinted>
  <dcterms:modified xsi:type="dcterms:W3CDTF">2024-01-11T06:58:41Z</dcterms:modified>
  <cp:revision>2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55AA50A344CDBF4B2FAF57F7DE3C</vt:lpwstr>
  </property>
  <property fmtid="{D5CDD505-2E9C-101B-9397-08002B2CF9AE}" pid="3" name="KSOProductBuildVer">
    <vt:lpwstr>1049-11.2.0.11537</vt:lpwstr>
  </property>
</Properties>
</file>