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ЛАБОЛ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8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юня 2024 г.                                                                                            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592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№ 26 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става муниципального образования Макаров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ельского Совета депутатов от 27.12.2023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6 «О бюджете Макаровского сельсовета Шелаболихинского района Алтайского края на 2024 год и на плановый период 2025 и 2026 годов» 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данно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сельского Совета депутатов по социально-экономическому развитию села бюджету и налоговой политике (Писаре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Изменения в решение сельского Совета депутатов от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  № 26 «О бюджете Макаровского сельсовета Шелаболихинского района Алтайского края на 2024год и на плановый период 2025 и 2026 годов» на -__л. в 1экз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каровского сельсовета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С. Д. Девян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32:00Z</dcterms:created>
  <dc:creator>USER</dc:creator>
  <dc:description/>
  <dc:language>en-US</dc:language>
  <cp:lastModifiedBy>Makarovo</cp:lastModifiedBy>
  <cp:lastPrinted>2024-06-27T13:51:00Z</cp:lastPrinted>
  <dcterms:modified xsi:type="dcterms:W3CDTF">2024-06-27T06:51:55Z</dcterms:modified>
  <cp:revision>27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524F83EA94DD785685D68F04D4F04</vt:lpwstr>
  </property>
  <property fmtid="{D5CDD505-2E9C-101B-9397-08002B2CF9AE}" pid="3" name="KSOProductBuildVer">
    <vt:lpwstr>1049-11.2.0.11537</vt:lpwstr>
  </property>
</Properties>
</file>