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                    № 1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 муниципального образования Шелаболихинский район Алтайского  кра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        № 131-ФЗ «Об общих принципах организации местного самоуправления в Российской Федерации», статьей 142.5 Бюджетного кодекса Российской Федерации, на основании статьи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 культур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Макаровского сельсовета Шелаболихинского района Алтайского края заключить с Администрацией Шелаболихинского района Алтайского края Соглашения о передаче (принятии) осуществления части полномочий по решению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ёта об исполнении бюджета поселения  (далее – Соглашение) на срок 1 (один) год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31.1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срок 1 (один) год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31.1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существление части полномочий по решению вопросов местного значения производится за счет межбюджетных трансфертов, предоставляемых из бюджета Макаровского сельсовета районному бюджету в соответствии с Бюджетным кодексом Российской Федерации, решением Макаровского сельского Совета депутатов «О бюджете Макаровского сельсовета Шелаболихинского района Алтай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 заключенным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на рассмотрение Совету депутатов Шелабол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путем размещения на информационном стенд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Макаровского сельсовета, а также </w:t>
      </w:r>
      <w:r>
        <w:rPr>
          <w:color w:val="000000"/>
          <w:sz w:val="28"/>
          <w:szCs w:val="28"/>
          <w:lang w:val="ru-RU"/>
        </w:rPr>
        <w:t>опубликовать</w:t>
      </w:r>
      <w:r>
        <w:rPr>
          <w:color w:val="000000"/>
          <w:sz w:val="28"/>
          <w:szCs w:val="28"/>
          <w:lang w:val="ru-RU"/>
        </w:rPr>
        <w:t xml:space="preserve"> в сборнике муниципальных правовых актов муниципального образования Макаровский сельсовет Шелабол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решения возложить на постоянную комиссию сельского Совета по социально – экономическому развитию,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781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Макаровского сельсовета Шелаболихинского района Алтайского края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     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.Д. Девянин</w:t>
            </w:r>
          </w:p>
        </w:tc>
      </w:tr>
    </w:tbl>
    <w:p>
      <w:pPr>
        <w:pStyle w:val="Normal"/>
        <w:pBdr/>
        <w:tabs>
          <w:tab w:val="clear" w:pos="708"/>
          <w:tab w:val="left" w:pos="105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1:00Z</dcterms:created>
  <dc:creator>USER</dc:creator>
  <dc:description/>
  <dc:language>en-US</dc:language>
  <cp:lastModifiedBy>Makarovo</cp:lastModifiedBy>
  <cp:lastPrinted>2024-09-30T13:32:00Z</cp:lastPrinted>
  <dcterms:modified xsi:type="dcterms:W3CDTF">2024-09-30T06:33:49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5E9F34984026B5560D6CFD81D0FC</vt:lpwstr>
  </property>
  <property fmtid="{D5CDD505-2E9C-101B-9397-08002B2CF9AE}" pid="3" name="KSOProductBuildVer">
    <vt:lpwstr>1049-11.2.0.11537</vt:lpwstr>
  </property>
</Properties>
</file>