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МАКАРОВСКИЙ СЕЛЬСКИЙ СОВЕТ  ДЕПУТАТОВ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widowControl/>
        <w:autoSpaceDE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widowControl/>
        <w:autoSpaceDE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27» марта 2023 г.                                                                                  № 2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. Макарово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Об утверждении перечня имущества, подлежащего передаче из муниципальной собственности муниципального образования Макаровский сельсовет Шелаболихинского района Алтайского края в муниципальную собственность  муниципального образования Шелаболихинский район Алтайского края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В связи с изменением перечня вопросов местного значения сельского поселения, в соответствии с пунктом 4 части 1, частью 4 статьи 14, статьей 50 Федерального закона от 06.10.2003 № 131-ФЗ «Об общих принципах организации местного самоуправления в Российской Федерации», законом Алтайского края от 10.10.2011 № 131-ЗС «О разграничении имущества, находящегося в муниципальной собственности муниципальных образований Алтайского края», пунктом 3 статьи 3  Устава муниципального образования Макаровский сельсовет Шелаболихинского района Алтайского края, сельский Совет депутатов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1. Утвердить перечень имущества, подлежащего передаче из муниципальной собственности муниципального образования Макаровский сельсовет Шелаболихинского района Алтайского края в муниципальную собственность муниципального образования Шелаболихинский район Алтайского края согласно приложению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2. Передать имущество из муниципальной собственности муниципального образования Макаровский сельсовет Шелаболихинского района Алтайского края в муниципальную собственность муниципального образования Шелаболихинский район Алтайского края, указанное в приложении настоящего решения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решение в Администрацию Алтайского края для принятия постановления Администрации Алтайского края о разграничении имущества, находящегося в муниципальной собственности, между муниципальными образованиями Алтайского края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 дня вступления в силу настоящего решения признать утратившим силу решение Макаровского сельского Совета депутатов Шелаболихинского района Алтайского края от 20 сентября 2021 года №14 «Об утверждении перечня имущества, подлежащего передаче из муниципальной собственности муниципального образования Макаровский сельсовет Шелаболихинского района Алтайского края в муниципальную собственность  муниципального образования Шелаболихинский район Алтайского края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5. Обнародовать настоящее решение в установленном порядк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6. Контроль, за исполнением данного решения возложить на постоянную комиссию по социально-экономическому развитию и социальным вопросам села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Приложение: Перечень имущества, подлежащего передаче из муниципальной собственности муниципального образования Макаровский сельсовет Шелаболихинского района Алтайского края в муниципальную собственность муниципального образования Шелаболихинский район Алтайского края на 1 л. в 1 экз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ab/>
        <w:t xml:space="preserve">                   С.Г. Пушеч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ельского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от «06» марта  2023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312"/>
        <w:ind w:right="518" w:hanging="0"/>
        <w:jc w:val="center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12"/>
        <w:ind w:right="29" w:hanging="0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имущества, подлежащего передаче из муниципальной собственности муниципального образования Макаровский сельсовет</w:t>
      </w:r>
    </w:p>
    <w:p>
      <w:pPr>
        <w:pStyle w:val="Normal"/>
        <w:shd w:fill="FFFFFF" w:val="clear"/>
        <w:spacing w:lineRule="exact" w:line="312"/>
        <w:ind w:right="29" w:hanging="0"/>
        <w:jc w:val="center"/>
        <w:rPr/>
      </w:pPr>
      <w:r>
        <w:rPr>
          <w:bCs/>
          <w:spacing w:val="-6"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>Шелаболихинского района Алтайского края в муниципальную собственность муниципального образования</w:t>
      </w:r>
    </w:p>
    <w:p>
      <w:pPr>
        <w:pStyle w:val="Normal"/>
        <w:shd w:fill="FFFFFF" w:val="clear"/>
        <w:spacing w:lineRule="exact" w:line="312"/>
        <w:ind w:right="29" w:hanging="0"/>
        <w:jc w:val="center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>Шелаболихинский район Алтайского края</w:t>
      </w:r>
    </w:p>
    <w:p>
      <w:pPr>
        <w:pStyle w:val="Normal"/>
        <w:shd w:fill="FFFFFF" w:val="clear"/>
        <w:ind w:right="43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Недвижимое имущество</w:t>
      </w:r>
    </w:p>
    <w:p>
      <w:pPr>
        <w:pStyle w:val="Normal"/>
        <w:shd w:fill="FFFFFF" w:val="clear"/>
        <w:ind w:right="43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292"/>
        <w:gridCol w:w="2410"/>
        <w:gridCol w:w="2268"/>
        <w:gridCol w:w="1701"/>
        <w:gridCol w:w="1417"/>
        <w:gridCol w:w="1418"/>
        <w:gridCol w:w="1559"/>
        <w:gridCol w:w="1559"/>
      </w:tblGrid>
      <w:tr>
        <w:trPr>
          <w:trHeight w:val="5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Када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Год завершения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отяжен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ност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кв.м.</w:t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Балансовая стоимость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7"/>
                <w:szCs w:val="27"/>
              </w:rPr>
              <w:t>Остаточная стоимость руб.</w:t>
            </w:r>
          </w:p>
        </w:tc>
      </w:tr>
      <w:tr>
        <w:trPr>
          <w:trHeight w:val="2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true"/>
              <w:autoSpaceDE w:val="tru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Водопро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Мака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2:59:000000: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11149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7175,48</w:t>
            </w:r>
          </w:p>
        </w:tc>
      </w:tr>
      <w:tr>
        <w:trPr>
          <w:trHeight w:val="2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допро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Мака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/>
            </w:pPr>
            <w:r>
              <w:rPr>
                <w:sz w:val="27"/>
                <w:szCs w:val="27"/>
                <w:lang w:eastAsia="ar-SA"/>
              </w:rPr>
              <w:t>22:59:000000: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49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8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true"/>
              <w:autoSpaceDE w:val="tru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донапорная башн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Макаров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ул. Орловская, 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2:59:100104: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Объем 15.м.к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68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true"/>
              <w:autoSpaceDE w:val="true"/>
              <w:jc w:val="center"/>
              <w:rPr/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важ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. Макарово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Орловская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2:59:100104: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Глубина 90,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Normal"/>
        <w:shd w:fill="FFFFFF" w:val="clear"/>
        <w:spacing w:before="302" w:after="0"/>
        <w:ind w:right="43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pacing w:lineRule="exact" w:line="1" w:before="0" w:after="293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2:57:00Z</dcterms:created>
  <dc:creator>Олеся</dc:creator>
  <dc:description/>
  <cp:keywords/>
  <dc:language>en-US</dc:language>
  <cp:lastModifiedBy>User</cp:lastModifiedBy>
  <cp:lastPrinted>2023-04-14T11:14:00Z</cp:lastPrinted>
  <dcterms:modified xsi:type="dcterms:W3CDTF">2023-04-14T04:15:00Z</dcterms:modified>
  <cp:revision>6</cp:revision>
  <dc:subject/>
  <dc:title>РОССИЙСКАЯ ФЕДЕРАЦИЯ</dc:title>
</cp:coreProperties>
</file>