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КА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Макарово 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мероприятий по предупреждению и профилактике пожаров на территории Макаровского сельсовета Шелаболихинского района Алтайского кра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статьей 4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</w:rPr>
        <w:t>муниципального образования Макаровский сельсовет Шелабол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своевременного осуществления мер по предупреждению и профилактике пожаров на территории Макаровского сельсовета Шелаболихинского района Алтайского края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редупреждению и профилактике пожаров на территории Макаровского сельсовета Шелаболихинского района Алтайского кра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left="1985" w:hanging="20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1. План мероприятий по  предупреждению и профилактике пожаров  на территории Макаровского сельсовета Шелаболихинского района Алтайского кра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, на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27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лава  сельсовета                                                                                  С.</w:t>
      </w:r>
      <w:r>
        <w:rPr>
          <w:sz w:val="28"/>
          <w:lang w:val="ru-RU"/>
        </w:rPr>
        <w:t>Д</w:t>
      </w:r>
      <w:r>
        <w:rPr>
          <w:sz w:val="28"/>
          <w:lang w:val="ru-RU"/>
        </w:rPr>
        <w:t>. Девяни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1199" w:leader="none"/>
        </w:tabs>
        <w:ind w:left="97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Heading1"/>
        <w:tabs>
          <w:tab w:val="clear" w:pos="708"/>
          <w:tab w:val="left" w:pos="11199" w:leader="none"/>
        </w:tabs>
        <w:ind w:left="97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льсовета</w:t>
      </w:r>
    </w:p>
    <w:p>
      <w:pPr>
        <w:pStyle w:val="31"/>
        <w:spacing w:before="0" w:after="0"/>
        <w:ind w:left="9781" w:hanging="0"/>
        <w:rPr>
          <w:sz w:val="26"/>
          <w:szCs w:val="26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12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и профилактике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акаровского сельсовета Шелаболихинского района Алтайского кра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а с работниками по правилам пожарной безопасности.  Обучение рабочих, служащих мерам пожарной безопас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и предприятий, организаций и учреждений, осуществляющих деятельность на территории Мака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ение работы с насел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м по пропаганде противопожарных мер путем размещения инструкций в публичных местах и выдачи памяток о соблюдении правил пожарной безопасности гражданам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заместитель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лавы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собраний граждан населенного пункта по вопросу «</w:t>
            </w:r>
            <w:r>
              <w:rPr>
                <w:sz w:val="24"/>
                <w:szCs w:val="24"/>
              </w:rPr>
              <w:t>Об организации и проведении мероприятий по предупреждению и профилактике пожаров  на территории Макаровского сельсовета Шелаболихинского района Алтайского края в 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году</w:t>
            </w:r>
            <w:r>
              <w:rPr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заместитель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лавы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жилищ людей престарелых, малоимущих, одиноких и других категорий граждан, в домах  и на территориях которых могут произойти пожары из-за неосторожного обращения с огн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депутаты сельск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первичных мер пожарной безопасности на свои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осуществляющих деятельность на территории Макаров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чистка территории поселения от горючих отходов, мусора, тары, опавших листьев, сухой травы </w:t>
            </w:r>
          </w:p>
          <w:p>
            <w:pPr>
              <w:pStyle w:val="Style15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хода снежного покрова, 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и предприятий, организаций и учреждений, осуществляющих деятельность на территории Макаров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сжигания мусора на территориях, приусадебных участках ближе 50 м от постро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осуществляющих деятельность на территории Макаров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й техники исправными искрогасителями и первичными средствами пожаротушения, не допущение неконтролируемых сельхозп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 организаций КФХ Манохин А.Н., КФХ Пушечников Г.Ф., КФХ Пивцайкин А.Н.,  КФХ Мазырин И.И., КФХ Баев С.В., ИП Обухова О.А., ИП Головин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свободного проезда пожарной техники по дорогам, проездам и подъездам к зданиям, сооружениям, открытым складам, пожарным водоисточ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и предприятий, организаций и учреждений, осуществляющих деятельность на территории Макаровского сельсовета, граждане сельсовет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рка работоспособности, при необходимости ремонт и восстановление неисправных источников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лава сельсовета, </w:t>
            </w: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 xml:space="preserve"> МУП «ТЕП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еготовности пожарной и приспособленной для целей пожаротушения техники, организации круглосуточного дежурства на 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одитель </w:t>
            </w:r>
            <w:r>
              <w:rPr>
                <w:sz w:val="24"/>
                <w:szCs w:val="24"/>
                <w:lang w:val="ru-RU"/>
              </w:rPr>
              <w:t>пожарного</w:t>
            </w:r>
            <w:r>
              <w:rPr>
                <w:sz w:val="24"/>
                <w:szCs w:val="24"/>
                <w:lang w:val="ru-RU"/>
              </w:rPr>
              <w:t xml:space="preserve"> автомобиля а</w:t>
            </w:r>
            <w:r>
              <w:rPr>
                <w:sz w:val="24"/>
                <w:szCs w:val="24"/>
              </w:rPr>
              <w:t>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меститель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сельсовета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Мано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_Timer">
    <w:altName w:val="Segoe Print"/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_Timer;Segoe Print" w:hAnsi="a_Timer;Segoe Print" w:cs="a_Timer;Segoe Print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_Timer;Segoe Print" w:hAnsi="a_Timer;Segoe Print" w:cs="a_Timer;Segoe Print"/>
      <w:sz w:val="24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4:00Z</dcterms:created>
  <dc:creator>User</dc:creator>
  <dc:description/>
  <dc:language>en-US</dc:language>
  <cp:lastModifiedBy>Makarovo</cp:lastModifiedBy>
  <cp:lastPrinted>2024-04-16T14:03:00Z</cp:lastPrinted>
  <dcterms:modified xsi:type="dcterms:W3CDTF">2024-04-16T07:07:31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B4F4601344AB39E009E111A861C1C</vt:lpwstr>
  </property>
  <property fmtid="{D5CDD505-2E9C-101B-9397-08002B2CF9AE}" pid="3" name="KSOProductBuildVer">
    <vt:lpwstr>1049-11.2.0.11537</vt:lpwstr>
  </property>
</Properties>
</file>