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17» мая 2022 г.                                                                                                             № 1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 подготовке проекта «</w:t>
      </w:r>
      <w:bookmarkStart w:id="0" w:name="_Hlk103260862"/>
      <w:r>
        <w:rPr>
          <w:sz w:val="28"/>
          <w:szCs w:val="28"/>
        </w:rPr>
        <w:t xml:space="preserve">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 </w:t>
      </w:r>
      <w:bookmarkEnd w:id="0"/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 и 32 Градостроительного Кодекса Российской Федерации, на основании Устава муниципального образования Мака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946" w:leader="none"/>
        </w:tabs>
        <w:ind w:right="-1" w:firstLine="709"/>
        <w:jc w:val="both"/>
        <w:rPr/>
      </w:pPr>
      <w:r>
        <w:rPr>
          <w:sz w:val="28"/>
          <w:szCs w:val="28"/>
        </w:rPr>
        <w:t>1. Организовать работу по подготов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 (далее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(приложение).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Поручить Главе Макаровского сельсовета разработать техническое задание и проект муниципального контракта на разработку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.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С.Г. Пушечн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6096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 мая  2022 г.  № 16</w:t>
      </w:r>
    </w:p>
    <w:p>
      <w:pPr>
        <w:pStyle w:val="Style15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12"/>
        <w:gridCol w:w="1700"/>
        <w:gridCol w:w="2800"/>
      </w:tblGrid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одготовке Проект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Проек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подготовке Проекта (Прием заявлений заинтересованных лиц в комиссию до 14.06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22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проверки Проекта на соответствие технических регламентов, документам территориального планирования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5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оекта Главе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решения о проведении публичных слуш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Проек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2 – 14.07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заключения о проведении публичных слуш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заключения о проведении публичных слуш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Главе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в Совет депутатов Шелаболих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утверждение Проекта, направление решения Главе района для опублик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ижайшей сесс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Шелаболихин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рядок и сроки проведения работ по подготов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3:00Z</dcterms:created>
  <dc:creator>Okorokova</dc:creator>
  <dc:description/>
  <dc:language>en-US</dc:language>
  <cp:lastModifiedBy>User</cp:lastModifiedBy>
  <cp:lastPrinted>2022-05-17T10:32:00Z</cp:lastPrinted>
  <dcterms:modified xsi:type="dcterms:W3CDTF">2022-05-17T03:33:00Z</dcterms:modified>
  <cp:revision>2</cp:revision>
  <dc:subject/>
  <dc:title/>
</cp:coreProperties>
</file>