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МАКА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«17» мая 2022 г.                                                                                                            № 17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акарово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437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ссии по подготовке проекта «Правила землепользования и застройки части территории муниципального образования Макаровский сельсовет Шелаболихинского района Алтайского края в границах с. Макарово» и ее состава </w:t>
      </w:r>
    </w:p>
    <w:p>
      <w:pPr>
        <w:pStyle w:val="Normal"/>
        <w:shd w:fill="FFFFFF" w:val="clear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31 Градостроительного кодекса Российской Федерации, на основании Устава муниципального образования Макаровский сельсовет Шелаболихинского района Алтай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одготовке проекта «Правила землепользования и застройки части территории муниципального образования Макаровский сельсовет Шелаболихинского района Алтайского края в границах с. Макарово» (приложение 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одготовке проекта «Правила землепользования и застройки части территории муниципального образования Макаровский сельсовет Шелаболихинского района Алтайского края в границах с. Макарово» (приложение 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заинтересованным лицам при подготовке проекта «Правила землепользования и застройки части территории муниципального образования Макаровский сельсовет Шелаболихинского района Алтайского края в границах с. Макарово» направлять свои предложения в комиссию с 17.05.2022 по 14.06.2022 по адресу: Алтайский край, Шелаболихинский район, с. Макарово, ул. Орловская, д. 20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бнародования через размещение на информационном стенде Администрации Макар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.</w:t>
      </w:r>
    </w:p>
    <w:p>
      <w:pPr>
        <w:pStyle w:val="Normal"/>
        <w:widowControl w:val="false"/>
        <w:shd w:fill="FFFFFF" w:val="clear"/>
        <w:autoSpaceDE w:val="false"/>
        <w:ind w:left="1701" w:right="14" w:hanging="1701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Приложение: 1. Положение о комиссии по подготовке проекта «Правила землепользования и застройки муниципального образования Макаровский сельсовет Шелаболихинского района Алтайского края», на 4 л. в 1 экз.;</w:t>
      </w:r>
    </w:p>
    <w:p>
      <w:pPr>
        <w:pStyle w:val="Normal"/>
        <w:widowControl w:val="false"/>
        <w:shd w:fill="FFFFFF" w:val="clear"/>
        <w:autoSpaceDE w:val="false"/>
        <w:ind w:left="170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 по подготовке проекта «Правила землепользования и застройки муниципального образования Макаровский сельсовет Шелаболихинского района Алтайского края»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 1 л. в 1 экз.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 сельсовета                                                                                           С.Г. Пушечник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6237" w:hanging="0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tabs>
          <w:tab w:val="clear" w:pos="708"/>
          <w:tab w:val="left" w:pos="-2700" w:leader="none"/>
          <w:tab w:val="left" w:pos="142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tabs>
          <w:tab w:val="clear" w:pos="708"/>
          <w:tab w:val="left" w:pos="-2700" w:leader="none"/>
          <w:tab w:val="left" w:pos="142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от «17» мая 2022 г. № 17</w:t>
      </w:r>
    </w:p>
    <w:p>
      <w:pPr>
        <w:pStyle w:val="Style17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                                                                                                           о комиссии по подготовке проекта «Правила землепользования и застройки части территории муниципального образования Макаровский сельсовет Шелаболихинского района Алтайского края в границах с. Макарово»» </w:t>
      </w:r>
    </w:p>
    <w:p>
      <w:pPr>
        <w:pStyle w:val="Style17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задачи, функции, порядок формирования и работы комиссии по подготовке проекта «Правила землепользования и застройки части территории муниципального образования Макаровский сельсовет Шелаболихинского района Алтайского края в границах с. Макарово»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Комиссия).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 Комиссия является постоянно действующим консультативным органом при Главе Макаровского сельсовет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«Об общих принципа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иными федеральными законами, указами Президента Российской Федерации, законодательством Алтайского края, Устав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униципального образования</w:t>
        </w:r>
      </w:hyperlink>
      <w:r>
        <w:rPr>
          <w:sz w:val="28"/>
          <w:szCs w:val="28"/>
        </w:rPr>
        <w:t xml:space="preserve">, иными муниципальны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овыми актами</w:t>
        </w:r>
      </w:hyperlink>
      <w:r>
        <w:rPr>
          <w:sz w:val="28"/>
          <w:szCs w:val="28"/>
        </w:rPr>
        <w:t xml:space="preserve">, в том числе в сфер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радостроительной деятельности</w:t>
        </w:r>
      </w:hyperlink>
      <w:r>
        <w:rPr>
          <w:sz w:val="28"/>
          <w:szCs w:val="28"/>
        </w:rPr>
        <w:t>, настоящим Положением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4. Основными задачами Комиссии являются формирование и реализация единой политики в сфере застройки и землепользования на территории Макаровского сельсовета. Обеспечение соблюдения права жителей на участие в решении вопросов местного значения в сфере градостроительной деятельност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 Комиссии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решения основных задач, предусмотренных пунктом 1.4 настоящего Положения, Комиссия осуществляет следующие функции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частвует в разработке проекта «Правила землепользования и застройки части территории муниципального образования Макаровский сельсовет Шелаболихинского района Алтайского края в границах с. Макарово», проекта изменений в Правилах землепользования застройки; осуществляет мониторинг действующего законодательства в сфере градостроительной деятельности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дготавливает предложения для органов государственной власти, органов местного самоуправления, иных органов по вопросам градостроительной деятельности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сматривает предложения физических и юридических лиц по вопросам градостроительной деятельности и разрабатывает для Главы Макаровского сельсовета соответствующие рекомендации по указанным вопросам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нализирует и обобщает направленные в Комиссию предложения заинтересованных лиц по подготовке проекта правил землепользования и застройки, проекта решения о внесении изменений в Правила землепользования и застройки Макаровского сельсовет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, в необходимых случаях, доработку проекта правил землепользования и застройки (проекта решения о внесении изменений в Правила землепользования и застройки)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проводи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бличные слуш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вопросам принятия проекта правил землепользования и застройки Макаровского сельсовет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нализирует и обобщает направленные в Комиссию предложения заинтересованных лиц о предоставлении разрешения на условно разрешенный вид использовани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емельного участка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бъекта капитального строительства</w:t>
        </w:r>
      </w:hyperlink>
      <w:r>
        <w:rPr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частвует в организац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частвует в организац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дготавливает заключения (рекомендации) по результатам публичных слушаний, проводимых в соответствии с Градостроительным кодексом Российской Федерации, Порядком организации и проведения публичных слушаний в сфере градостроительной деятельности муниципального образования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ую деятельность, направленную на решение основных задач, указанных в пункте 1.4. настоящего Положения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 Порядок формирования Комиссии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 Комиссия состоит из председателя Комиссии, заместителя председателя Комиссии, членов комисс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2. В состав Комиссии, по должности входят: Глава сельсовета (председатель Комиссии), заместитель Главы Администрации сельсовета (заместитель председателя Комиссии)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3. Членами Комиссии могут быть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Администрации Шелаболихинского района в области архитектуры и градостроительства (по согласованию);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Администрации Шелаболихинского района в области управления муниципальным имуществом (по согласованию)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депутаты Макаровского сельского Совета депутатов (по согласованию)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тели с. Макарово (по согласованию)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щее число членов Комиссии составляет семь – десять человек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едседатель Комиссии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1. Председатель Комиссии осуществляет общее руководство работой Комиссии, подписывает документы, исходящие от Комиссии, назначает очередные и внеочередные заседания Комисс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2.  В случаях отсутствия Председателя Комиссии 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принятия решений Комиссией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1. Все решения принимаются Комиссией коллегиально, путем открытого поименного голосования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2. Для принятия решений необходимо наличие кворума не менее двух третей общего числа членов комисс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3. Решение считается принятым, если за него проголосовало простое большинство членов Комиссии, присутствующих на заседании Комисс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равенстве голосов «за» и «против» при принятии решений голос председателя Комиссии, либо, в его отсутствие, голос исполняющего обязанности председателя Комиссии, является решающим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седания Комиссии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миссия осуществляет свою деятельность путем проведения очередных и внеочередных заседаний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2. Очередные заседания Комиссии проводятся не реже одного раза в два месяца. Внеочередные заседания Комиссии проводятся по инициативе Председателя Комиссии, или большинства членов Комисс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3 Заседания Комиссии являются открытыми для посещения заинтересованными лицами, представителя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редств массовой информации</w:t>
        </w:r>
      </w:hyperlink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4. Информирование членов Комиссий о проведении заседаний Комиссии организуется заместителем председателя Комисс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а заседаниях комиссии ведется протокол. Ведение протокола организуется заместителем председателя Комиссии. Протокол заседания Комиссии подписывается всеми присутствующими членами Комиссии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Материалы комиссии хранятся в Администрации Макаровского сельсовет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анизация работы Комиссии в период между ее заседаниями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1. В целях детальной проработки вопросов градостроительной деятельности, являющихся предметом рассмотрения Комиссии,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2. Рабочие группы, указанные в пункте 7.1. настоящего Положения, создаются Комиссией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 Деятельность рабочих групп организует Председатель Комисс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Вступление Положения в силу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.1. Настоящее Положение вступает е силу со дня официального обнародования в порядке, установленном Уставом муниципального образования Макаровский сельсовет Шелаболихинского района Алтайского края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.2. Настоящее Положение распространяется на отношения, возникшие после введения его в действие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5664" w:hanging="0"/>
        <w:jc w:val="both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tabs>
          <w:tab w:val="clear" w:pos="708"/>
          <w:tab w:val="left" w:pos="-2700" w:leader="none"/>
          <w:tab w:val="left" w:pos="142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tabs>
          <w:tab w:val="clear" w:pos="708"/>
          <w:tab w:val="left" w:pos="-2700" w:leader="none"/>
          <w:tab w:val="left" w:pos="142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«17» мая 2022 г. № 17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317"/>
        <w:ind w:right="1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317"/>
        <w:ind w:right="14" w:firstLine="709"/>
        <w:jc w:val="center"/>
        <w:rPr/>
      </w:pPr>
      <w:r>
        <w:rPr>
          <w:sz w:val="28"/>
          <w:szCs w:val="28"/>
        </w:rPr>
        <w:t>«Правила землепользования и застройки муниципального образования Макаровский сельсовет Шелаболихинского района Алтайского края в границах с.Макаров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317"/>
        <w:ind w:right="1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Пушечников Сергей Григорьевич, Глава сельсовета –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Манохина Ольга Анатольевна, заместитель Главы Администрации сельсовета – заместитель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Бессонова Тамара Анатольевна, депутат сельского Совета депутатов – секретар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Девянин Сергей Дмитриевич, депутат сельского Совета депутатов –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Попова Любовь Алексеевна, депутат сельского Совета депутатов –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Сорокина Елена Николаевна, житель с. Макарово  –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Манохина Татьяна Николаевна, житель с. Макарово  –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Терехова Татьяна Александровна, житель с. Макарово –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Окорокова Елена Николаевна, заведующий отделом по строительству и архитектуре управления Администрации района по экономике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шова Олеся Александровна, исполняющий обязанности заведующего отделом по имуществу и земельным отношениям управления Администрации района по экономике (по согласованию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yperlink" Target="http://pandia.ru/text/category/munitcipalmznie_obrazovaniya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hyperlink" Target="http://pandia.ru/text/category/gradostroitelmznaya_deyatelmznostmz/" TargetMode="External"/><Relationship Id="rId6" Type="http://schemas.openxmlformats.org/officeDocument/2006/relationships/hyperlink" Target="http://pandia.ru/text/category/publichnie_slushaniya/" TargetMode="External"/><Relationship Id="rId7" Type="http://schemas.openxmlformats.org/officeDocument/2006/relationships/hyperlink" Target="http://pandia.ru/text/category/zemelmznie_uchastki/" TargetMode="External"/><Relationship Id="rId8" Type="http://schemas.openxmlformats.org/officeDocument/2006/relationships/hyperlink" Target="http://pandia.ru/text/category/obtzekti_kapitalmznogo_stroitelmzstva/" TargetMode="External"/><Relationship Id="rId9" Type="http://schemas.openxmlformats.org/officeDocument/2006/relationships/hyperlink" Target="http://pandia.ru/text/category/sredstva_massovoj_informatci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51:00Z</dcterms:created>
  <dc:creator>XP GAME 2008</dc:creator>
  <dc:description/>
  <dc:language>en-US</dc:language>
  <cp:lastModifiedBy>User</cp:lastModifiedBy>
  <cp:lastPrinted>2017-02-16T08:58:00Z</cp:lastPrinted>
  <dcterms:modified xsi:type="dcterms:W3CDTF">2022-05-17T03:51:00Z</dcterms:modified>
  <cp:revision>2</cp:revision>
  <dc:subject/>
  <dc:title>РОССИЙСКАЯ ФЕДЕРАЦИЯ</dc:title>
</cp:coreProperties>
</file>