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январ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24</w:t>
        <w:tab/>
        <w:t xml:space="preserve">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акарово</w:t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5103" w:hanging="510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финансовых условиях осуществления закупок товаров, работ, услуг за счет средств бюджета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5103" w:hanging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существления закупок товаров, работ, услуг для нужд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 Шелаболихинского района Алтайского края, руководствуясь постановлением Администрации Алтайского края от 29.12.2015 № 530 «О финансовых условиях осуществления закупок товаров, работ, услуг за счет средств краевого бюджета», в соответствии с Уставом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конвертов и маркированных почтовых карточек, на оказание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муниципальным контрактам (договорам) на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– по остальным муниципальным контрактам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подрядные работы по капитальному и текущему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постановления, а также выполнения таких работ и приобретения имущества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проведении конкурсов и аукционов на право заключения муниципальных контрактов (договоров) на выполнение работ по строительству, реконструкции, капитальному ремонту объектов капитального строительства за счет средств краевого, районного бюджетов и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рублей (за исключением случаев, когда закупка осуществляется в соответствии со статьями 28 -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исполнения муниципального контракта – в размере не менее 10 процентов его начальной (максимальной) цены либо его цены, если закупка осуществлена в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аболихинского района Алтайского края</w:t>
        <w:tab/>
        <w:tab/>
        <w:tab/>
        <w:tab/>
        <w:t>С.Д. Дев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Олеся</dc:creator>
  <dc:description/>
  <dc:language>en-US</dc:language>
  <cp:lastModifiedBy>Makarovo</cp:lastModifiedBy>
  <cp:lastPrinted>2021-02-09T16:15:00Z</cp:lastPrinted>
  <dcterms:modified xsi:type="dcterms:W3CDTF">2024-01-15T06:44:55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4769A5924F18822F8E5F932C3A26</vt:lpwstr>
  </property>
  <property fmtid="{D5CDD505-2E9C-101B-9397-08002B2CF9AE}" pid="3" name="KSOProductBuildVer">
    <vt:lpwstr>1049-11.2.0.11537</vt:lpwstr>
  </property>
</Properties>
</file>