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МАКАР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А</w:t>
      </w:r>
    </w:p>
    <w:p>
      <w:pPr>
        <w:pStyle w:val="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АБОЛИХИНСКОГО РАЙОНА </w:t>
      </w:r>
    </w:p>
    <w:p>
      <w:pPr>
        <w:pStyle w:val="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0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«24» декабря </w:t>
      </w: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год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№ </w:t>
      </w:r>
      <w:r>
        <w:rPr>
          <w:bCs/>
          <w:color w:val="000000"/>
          <w:sz w:val="28"/>
          <w:szCs w:val="28"/>
          <w:lang w:val="ru-RU"/>
        </w:rPr>
        <w:t>29</w:t>
      </w:r>
    </w:p>
    <w:p>
      <w:pPr>
        <w:pStyle w:val="20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. </w:t>
      </w:r>
      <w:r>
        <w:rPr>
          <w:bCs/>
          <w:color w:val="000000"/>
          <w:sz w:val="28"/>
          <w:szCs w:val="28"/>
          <w:lang w:val="ru-RU"/>
        </w:rPr>
        <w:t>Макарово</w:t>
      </w:r>
    </w:p>
    <w:p>
      <w:pPr>
        <w:pStyle w:val="20"/>
        <w:spacing w:lineRule="exact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0"/>
        <w:spacing w:lineRule="exact" w:line="240" w:before="0" w:after="0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</w:t>
      </w:r>
      <w:r>
        <w:rPr>
          <w:bCs/>
          <w:color w:val="000000"/>
          <w:sz w:val="28"/>
          <w:szCs w:val="28"/>
          <w:lang w:val="ru-RU"/>
        </w:rPr>
        <w:t>Макаровског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ельсовета Шелаболихинского района Алтайского края»</w:t>
      </w:r>
    </w:p>
    <w:p>
      <w:pPr>
        <w:pStyle w:val="20"/>
        <w:spacing w:before="0" w:after="0"/>
        <w:ind w:right="425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10 №210-ФЗ «Об организации предоставления государственных и муниципальных услуг», Налоговым кодексом РФ, Федеральным законом от 08.07.2024 № 172-ФЗ о внесении изменений в Федеральный закон от 27.07.2010, руководствуясь Уставом муниципального образования сель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 Шелабол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Шелабол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  <w:br/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знать утратившим силу Постановлени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а Шелаболихинского района Алтайского края»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1 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Глава Макар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Шелаболих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района Алтайского края </w:t>
        <w:tab/>
        <w:tab/>
        <w:tab/>
        <w:t>С.Д. Девяни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аболихинского район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екабр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Мака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 Шелаболихинского района Алтайского кра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писание заявителей.</w:t>
      </w:r>
    </w:p>
    <w:p>
      <w:pPr>
        <w:pStyle w:val="Style13"/>
        <w:spacing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Заявителями</w:t>
      </w:r>
      <w:r>
        <w:rPr>
          <w:rFonts w:eastAsia="Calibri" w:cs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при предоставлении муниципальной услуги являются граждане Российской Федерации, юридические лица, индивидуальные предприниматели,</w:t>
      </w:r>
      <w:r>
        <w:rPr>
          <w:rFonts w:eastAsia="Calibri" w:cs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</w:r>
      <w:r>
        <w:rPr>
          <w:rFonts w:eastAsia="Calibri" w:cs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(далее</w:t>
      </w:r>
      <w:r>
        <w:rPr>
          <w:rFonts w:eastAsia="Calibri" w:cs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–</w:t>
      </w:r>
      <w:r>
        <w:rPr>
          <w:rFonts w:eastAsia="Calibri" w:cs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заявитель).</w:t>
      </w:r>
    </w:p>
    <w:p>
      <w:pPr>
        <w:pStyle w:val="Style13"/>
        <w:spacing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От имени заявителей при предоставлении муниципальной услуги, в том числе при подаче (направлении) заявления, 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en-US"/>
        </w:rPr>
        <w:t>В качестве уполномоченного представителя может быть лицо, указанное в ч. 2 ст. 5 Федерального закона от 27.07.2010 №210-ФЗ – законный представитель несовершеннолетнего, не являющийся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расположена по адресу: 65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 Алтайский край, Шелаболихинский район, с. Макарово, ул. Орловская,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риема заинтересованных лиц по вопросам предоставления муниципальной услуги ведется специалистами Администрации.</w:t>
        <w:br/>
        <w:t xml:space="preserve"> 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8(38558)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4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aro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makarovskijselsovet-22.gosweb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– официальный сайт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нформационного сте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обращения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предоставляет специалист Администрации (далее - специалист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Обращение в письменной форм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3.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4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должностное лицо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021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10217"/>
      <w:bookmarkStart w:id="2" w:name="sub_217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1. Помещение, в котором осуществляется прием заявителей, должно обеспеч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217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sub_21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2. </w:t>
      </w:r>
      <w:bookmarkStart w:id="5" w:name="sub_217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сельсовета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обеспечение на каждой стоянке (остановке) транспортных средств, в том числе около зданий, в которых предоставляется муниципальная услуга, не менее 10 процентов мест (но не менее 1 места) для бесплатной парковки транспортных средств, управляемых инвалидам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3. Специалистом органа местного самоуправления осуществляется информирование заявителей о поступлении заявления, его входящих регистрационных реквизитах, наименовании структурного подразделения органа местного самоуправления, ответственного за его исполнение,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217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2174"/>
      <w:bookmarkStart w:id="8" w:name="sub_2175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5. На информационных стендах Администрации сельсовета размещае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2175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сто нахождения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телефон для спр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дрес электронной поч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адрес официального интернет-сайта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рядок получения консульт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sub_2176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2176"/>
      <w:bookmarkStart w:id="12" w:name="sub_2177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2177"/>
      <w:bookmarkStart w:id="14" w:name="sub_102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10218"/>
      <w:bookmarkStart w:id="16" w:name="sub_2181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1. Конфиденциальные сведения, ставшие известными должностным лицам органа местного самоуправления при рассмотрении документов заявителя, не могут быть использованы во вред заяв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2181"/>
      <w:bookmarkStart w:id="18" w:name="sub_218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2182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направление ответа на обращение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рием и регистрация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-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Рассмотрение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характер, сроки действий и сроки рассмотрен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исполнителя пор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 исполнение поручений и рассмотрение обращения на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одготовка и направление ответов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2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, «МФЦ» либо в Комитет экономического развития и инвестиционной деятельности Алтайского края, являющийся учредителем МБУ «МФЦ» (далее - учредитель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«МФЦ» подаются руководителю многофункционального центра. Жалобы на решения и действия (бездействие) «МФЦ» подаются учредителю 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. 5 ст. 11.2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уководителя и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государственного или муниципального служащего, филиала, отдела, удаленного рабочего места МБУ «МФЦ»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, поступившая в орган, предоставляющий муниципальную услугу, МБУ «МФЦ», учредителю МБУ «МФЦ»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даче письм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дать разъяснение по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: _____________________________________       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ЛОК-СХЕМА ПРЕДОСТАВЛЕНИЯ МУНИЦИПАЛЬНОЙ УСЛУГИ ПО ДАЧЕ ПИСЬМЕННЫХ РАЗЪЯСНЕ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ЛОГОПЛАТЕЛЬЩИК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Гиперссылка1"/>
    <w:basedOn w:val="Style12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>
    <w:name w:val="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0">
    <w:name w:val="3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  <w:lang w:val="ru-RU" w:eastAsia="ru-RU" w:bidi="ar-SA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09" w:leader="none"/>
      </w:tabs>
      <w:spacing w:lineRule="exact" w:line="240" w:before="12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makarovskijselsovet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40:00Z</dcterms:created>
  <dc:creator>User</dc:creator>
  <dc:description/>
  <dc:language>en-US</dc:language>
  <cp:lastModifiedBy>Makarovo</cp:lastModifiedBy>
  <cp:lastPrinted>2024-12-24T13:35:00Z</cp:lastPrinted>
  <dcterms:modified xsi:type="dcterms:W3CDTF">2024-12-24T06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1570CFC1C4D969B5AAA58DA488A09</vt:lpwstr>
  </property>
  <property fmtid="{D5CDD505-2E9C-101B-9397-08002B2CF9AE}" pid="3" name="KSOProductBuildVer">
    <vt:lpwstr>1049-11.2.0.11537</vt:lpwstr>
  </property>
</Properties>
</file>