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КА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декабря 2024 г.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Мака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969" w:leader="none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сельского поселения Макаровский сельсовет, Перечня главных администраторов источников финансирования дефицита бюджета сельского поселения Макаровский сельсовет и Порядка внесения изменений в Перечень главных администраторов доходов, Перечень главных администраторов источников финансирования дефицита бюджета сельского поселения Мака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0.1 и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сельского поселения Макаровский сельсовет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 бюджета сельского поселения Макаровский сельсовет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ов субъектов Российской Федерации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сельского поселения Макаровский сельсовет – органов местного самоуправления Шелаболихинского района Алтайского края и (или) находящихся в ведении муниципальных учреждений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сельского поселения Макаровский сельсовет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внесения изменений в Перечень главных администраторов доходов  бюджета сельского поселения Макаровский сельсовет и Перечень главных администраторов источников финансирования дефицита бюджета сельского поселения Макаровский сельсовет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Макаровского сельсовета Шелаболихинского района Алтайского края от 27.12.2023 № 36 «Об утверждении Перечня главных администраторов доходов бюджета Макаровского сельсовета, Перечня главных администраторов источников финансирования дефицита бюджета Макаровского сельсовета и Порядка внесения изменений в Перечень главных администраторов доходов, Перечень главных администраторов источников финансирования дефицита бюджета Макаровского сельсовета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местного бюджета, начиная с бюджета на 2025 год и на плановый период 2026 и 2027 г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0"/>
        <w:gridCol w:w="347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ка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ого района    Алтайского края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. Девя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Макаров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«25» декабря 2024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30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 доходов бюджета сельского поселения Макаровский сельсовет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ов местных бюджетов 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color w:val="000000"/>
              </w:rPr>
            </w:pPr>
            <w:r>
              <w:rPr>
                <w:b/>
              </w:rPr>
              <w:t>Управление Федеральной налоговой службы России по Алтай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5812" w:hanging="0"/>
        <w:rPr/>
      </w:pPr>
      <w:r>
        <w:rPr>
          <w:sz w:val="28"/>
          <w:szCs w:val="28"/>
        </w:rPr>
        <w:t>к  постановлению Администрации                                                                                                                                                                     Макаровского сельсовета                                                                                 от «25» декабря 2024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30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бюджета сельского поселения Макаровский сельсовет – органов местного самоуправления Шелаболихинского района Алтайского края и (или) находящихся в их ведении муниципальных учреждений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96"/>
        <w:gridCol w:w="6374"/>
        <w:gridCol w:w="15"/>
      </w:tblGrid>
      <w:tr>
        <w:trPr>
          <w:trHeight w:val="10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Макаровского сельсовета Шелаболихинского района Алтайского кра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Malgun Gothic"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 30024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3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Макаров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«25» декабря 2024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30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 дефицит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сельского поселения Макаровски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ind w:right="-108" w:hanging="0"/>
              <w:rPr/>
            </w:pPr>
            <w:r>
              <w:rPr/>
              <w:t>Код 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Макаровского сельсовета Шелаболихинского района Алтай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/>
            </w:pPr>
            <w:r>
              <w:rPr/>
              <w:t>010 50000 1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/>
            </w:pPr>
            <w:r>
              <w:rPr/>
              <w:t>Изменение остатков средств по учету средств бюджетов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Макаров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«25» декабря 2024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30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администраторов доходов </w:t>
        <w:br/>
        <w:t xml:space="preserve"> бюджета_ сельского поселения Макаровский сельсовет и Перечень главных администраторов источников финансирования дефицита бюджета сельского поселения Макаровский сельсовет.</w:t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0"/>
      <w:r>
        <w:rPr>
          <w:bCs/>
          <w:sz w:val="28"/>
          <w:szCs w:val="28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sz w:val="28"/>
          <w:szCs w:val="28"/>
        </w:rPr>
        <w:t xml:space="preserve">перечни главных администраторов доходов бюджета </w:t>
        <w:br/>
        <w:t>и перечень главных администраторов источников финансирования дефицита бюджета  сельского поселения Макаровский сельсовет (далее – «Перечни»)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Изменения в Перечни в течение финансового года вносятся </w:t>
        <w:br/>
        <w:t xml:space="preserve">на основании нормативного правового ак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Макаровского сельсовета без внесения изменений в настоящее постановление </w:t>
        <w:br/>
        <w:t xml:space="preserve">в случае изменения состава и (или) функций главных администраторов </w:t>
        <w:br/>
        <w:t>доходов бюджета сельского поселения Макаровский сельсовет, главных администраторов источников финансирования дефицита бюджета сельского поселения Макаровский сельсовет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Главные администраторы доходов бюджета сельского поселения Макаровский сельсовет и главные администраторы источников финансирования дефицита бюджета сельского поселения Макаровский сельсовет направляют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Макаровского сельсовета Шелаболихинского района Алтайского края предложения по внесению изменений в Перечни (далее – «Предлож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дминистрация Макаровского сельсовета Шелаболихинского района Алтайского края не позднее 30 рабочих дней со дня поступления Предложений принимает (издает) нормативный правовой ак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Макаровского сельсовета Шелаболихинского района Алтайского края о внесении изменений в Перечн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6:00Z</dcterms:created>
  <dc:creator>Олеся</dc:creator>
  <dc:description/>
  <dc:language>en-US</dc:language>
  <cp:lastModifiedBy>Makarovo</cp:lastModifiedBy>
  <cp:lastPrinted>2024-12-26T12:33:00Z</cp:lastPrinted>
  <dcterms:modified xsi:type="dcterms:W3CDTF">2024-12-26T05:33:43Z</dcterms:modified>
  <cp:revision>1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4CA10545E4C5EA516FDD5FC579467</vt:lpwstr>
  </property>
  <property fmtid="{D5CDD505-2E9C-101B-9397-08002B2CF9AE}" pid="3" name="KSOProductBuildVer">
    <vt:lpwstr>1049-11.2.0.11537</vt:lpwstr>
  </property>
</Properties>
</file>