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Макаровский сельсовет   Шелаболихинского района Алтайского кр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>Макаров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Макаровский 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Макаров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льсовета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«Об утверждении реестра муниципальных услуг муниципального образования Макаров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овета                                                                                  С.Д.Девянин       </w:t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Макаровского сельсовета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ИЙ  СЕЛЬСОВЕТ ШЕЛАБОЛИХИНСКОГО РАЙОНА АЛТАЙ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Макаров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Макаров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 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е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2.2018г. № 41 «Об утверждении Административного регламента предоставления муниципальной услуги «Предоставление порубочного билета и (или) разрешение на пересадку деревьев и кустар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ий 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ий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2.2018г. № 40 «Об утверждении Административного регламента 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4:00Z</dcterms:created>
  <dc:creator>User</dc:creator>
  <dc:description/>
  <dc:language>en-US</dc:language>
  <cp:lastModifiedBy>Makarovo</cp:lastModifiedBy>
  <cp:lastPrinted>2025-02-05T16:12:00Z</cp:lastPrinted>
  <dcterms:modified xsi:type="dcterms:W3CDTF">2025-02-05T09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BCB1E6BB4654B851CF6B9BEE0DD6</vt:lpwstr>
  </property>
  <property fmtid="{D5CDD505-2E9C-101B-9397-08002B2CF9AE}" pid="3" name="KSOProductBuildVer">
    <vt:lpwstr>1049-11.2.0.11537</vt:lpwstr>
  </property>
</Properties>
</file>