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  <w:lang w:val="ru-RU"/>
        </w:rPr>
        <w:t>МАКАРОВ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ЕЛЬСОВЕТА</w:t>
      </w:r>
    </w:p>
    <w:p>
      <w:pPr>
        <w:pStyle w:val="1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ЛАБОЛИХИНСКОГО РАЙОНА </w:t>
      </w:r>
    </w:p>
    <w:p>
      <w:pPr>
        <w:pStyle w:val="1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10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10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10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0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«</w:t>
      </w:r>
      <w:r>
        <w:rPr>
          <w:bCs/>
          <w:color w:val="000000"/>
          <w:sz w:val="28"/>
          <w:szCs w:val="28"/>
        </w:rPr>
        <w:t>11</w:t>
      </w:r>
      <w:r>
        <w:rPr>
          <w:bCs/>
          <w:color w:val="000000"/>
          <w:sz w:val="28"/>
          <w:szCs w:val="28"/>
          <w:lang w:val="ru-RU"/>
        </w:rPr>
        <w:t xml:space="preserve">» декабря </w:t>
      </w:r>
      <w:r>
        <w:rPr>
          <w:bCs/>
          <w:color w:val="000000"/>
          <w:sz w:val="28"/>
          <w:szCs w:val="28"/>
        </w:rPr>
        <w:t xml:space="preserve">2023 </w:t>
      </w:r>
      <w:r>
        <w:rPr>
          <w:bCs/>
          <w:color w:val="000000"/>
          <w:sz w:val="28"/>
          <w:szCs w:val="28"/>
          <w:lang w:val="ru-RU"/>
        </w:rPr>
        <w:t>года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№ </w:t>
      </w:r>
      <w:r>
        <w:rPr>
          <w:bCs/>
          <w:color w:val="000000"/>
          <w:sz w:val="28"/>
          <w:szCs w:val="28"/>
          <w:lang w:val="ru-RU"/>
        </w:rPr>
        <w:t>35</w:t>
      </w:r>
    </w:p>
    <w:p>
      <w:pPr>
        <w:pStyle w:val="20"/>
        <w:spacing w:before="0" w:after="0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с. </w:t>
      </w:r>
      <w:r>
        <w:rPr>
          <w:bCs/>
          <w:color w:val="000000"/>
          <w:sz w:val="28"/>
          <w:szCs w:val="28"/>
          <w:lang w:val="ru-RU"/>
        </w:rPr>
        <w:t>Макарово</w:t>
      </w:r>
    </w:p>
    <w:p>
      <w:pPr>
        <w:pStyle w:val="20"/>
        <w:spacing w:lineRule="exact" w:line="24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20"/>
        <w:spacing w:lineRule="exact" w:line="240" w:before="0" w:after="0"/>
        <w:ind w:right="425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 администрацией </w:t>
      </w:r>
      <w:r>
        <w:rPr>
          <w:bCs/>
          <w:color w:val="000000"/>
          <w:sz w:val="28"/>
          <w:szCs w:val="28"/>
          <w:lang w:val="ru-RU"/>
        </w:rPr>
        <w:t>Макаровского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сельсовета Шелаболихинского района Алтайского края»</w:t>
      </w:r>
    </w:p>
    <w:p>
      <w:pPr>
        <w:pStyle w:val="20"/>
        <w:spacing w:before="0" w:after="0"/>
        <w:ind w:right="425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логовым кодексом РФ, руководствуясь Уставом муниципального образования Макар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 Шелаболихинского района Алтайского края,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Административный регламент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акар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овета Шелаболихинского района Алтай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приложение).</w:t>
        <w:br/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изнать утратившим силу Постановлени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ача письменных разъяснений налогоплательщикам по вопросам применения муниципальных нормативных правовых актов о местных налогах и сборах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акар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овета Шелаболихинского района Алтайского края» 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04 апре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  <w:t>Глава Макаров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  <w:t>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Шелаболихин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района Алтайского края </w:t>
        <w:tab/>
        <w:tab/>
        <w:tab/>
        <w:t>С.Д. Девянин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85" w:firstLine="708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253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53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а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а</w:t>
      </w:r>
    </w:p>
    <w:p>
      <w:pPr>
        <w:pStyle w:val="Normal"/>
        <w:spacing w:lineRule="auto" w:line="240" w:before="0" w:after="0"/>
        <w:ind w:left="4253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лаболихинского района</w:t>
      </w:r>
    </w:p>
    <w:p>
      <w:pPr>
        <w:pStyle w:val="Normal"/>
        <w:spacing w:lineRule="auto" w:line="240" w:before="0" w:after="0"/>
        <w:ind w:left="4253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ind w:left="4253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«11» декабря 2023 г.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Мака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а Шелаболихинского района Алтайского края (далее – администрация) при исполнении муниципальной услуги по рассмотрению и подготовке письменных разъяснений на обращения, поступившие в Администрацию по вопросам применения муниципальных нормативных правовых актов о местных налогах и сбор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авовые основани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оговый кодекс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Описание заяв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имени заявителей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уполномоченный представитель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я о предоставлении муниципальной услуги направляются непосредственно через Администрацию, многофункциональные центры предоставления государственных и муниципальных услуг (далее – МФЦ) либо посредством электронной поч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расположена по адресу: 659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, Алтайский край, Шелаболихинский район, с. Макарово, ул. Орловская, 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приема заинтересованных лиц по вопросам предоставления муниципальной услуги ведется специалистами Администрации.</w:t>
        <w:br/>
        <w:t xml:space="preserve"> График приема заявления и документов: понедельник, вторник, среда, четверг, пятница с 8:00 до 16:00 часов, перерыв с 12:00 до 13:00 час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ы: 8(38558)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43, адрес электронной поч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karow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а официальных сайтов, содержащих информацию о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makarovskijselsovet-22.gosweb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 – официальный сайт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www.gosuslugi.ru – единый Портал государственных и муниципальных услуг (функций)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орядок получения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процедуре предоставления муниципальной услуги может быть получе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посредственно при личном обращ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использованием средств почтовой, телефонной связи и электронной поч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размещения информации на официальном сайте админист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информационного стен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обращения в письме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–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, в который позвонил гражданин, фамилии, имени, отчестве (последнее – при наличии) специалиста администрации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ый сайт муниципального образования, информационный стенд Администрации, региональные государственные информационные системы – портал государственных и муниципальных услуг (функций) содержит следующую информац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месте нахождения и графике работы Администрации, а также способах получения указанной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справочных телефонах специалистов Администрации, предоставляющих муниципальную услуг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 адресе официального сайта Администрации в информационно-телекоммуникационной сети «Интернет» и адресе ее электронной поч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Наименование муниципальной услуги: «Дача письменных разъяснений налогоплательщикам по вопросам применения муниципальных нормативных правовых актов о местных налогах и сборах» (далее - муниципальная услуг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Наименование органа, предоставляющего муниципальную услугу: Администрац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ую услугу предоставляет специалист Администрации (далее - специалист администрац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 со дня регистрации соответствующего обращения. По решению руководителя (уполномоченного лица) администрации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Обращение в письменной форм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2.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,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3. Заявитель в своем письменном обращении в обязательном порядке указыва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ный почтовый адрес заявителя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обра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пись лиц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а обра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4. Обращение в письменной форм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й для отказа в приеме документов, необходимых для предоставления Администрацией муниципальной услуги,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оставлении муниципальной услуги должно быть отказано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1. Если в обращении в письменной форме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2. Если текст обращения в письменной форме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3. Если текст обращения в письменной форме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4. Если в обращении в письменной форме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5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6. Если обращение содержит нецензурные либо оскорбительные выражения, угрозы жизни, здоровью и имуществу должностного лица, а также членов его семьи, должностное лицо органа местного самоуправления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7. Заявитель вправе вновь направить обращение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Ср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е подлежит обязательной регистрации в течение трех дней с момента его поступления в Администр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sub_10217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sub_10217"/>
      <w:bookmarkStart w:id="2" w:name="sub_2171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1. Помещение, в котором осуществляется прием заявителей, должно обеспечив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sub_2171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мфортное расположение заявителя и должностного лица Администрации сельсов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озможность и удобство оформления заявителем письменного зая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sub_217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2. </w:t>
      </w:r>
      <w:bookmarkStart w:id="5" w:name="sub_2173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ей сельсовета обеспечивается создание инвалидам следующих условий доступности муниципальной услуги и объектов, в которых она предоставляется (далее – «объекты»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озможность посадки в транспортное средство и высадки из него перед входом в объект, в том числе с использованием кресла – коляски, при необходимости – с помощью работников объе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ассистивных и вспомогательных технологий, а так же сменного кресла – коляс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опровождение инвалидов, имеющих стойкие нарушения функции зрения и самостоятельного передвижения, по территории объе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, в том числе при необходимости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 и на контрастном фон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, тифлосурдопереводчи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обеспечение допуска на объект,  в котором предоставляется государственная услуга, собаки проводника при наличии документа, подтверждающего ее специальное обучении, выданного по форме и в порядке, утвержденном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 – проводника, и порядка его выдач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обеспечение на каждой стоянке (остановке) транспортных средств, в том числе около зданий, в которых предоставляется муниципальная услуга, не менее 10 процентов мест (но не менее 1 места) для бесплатной парковки транспортных средств, управляемых инвалидами, и транспортных средств, перевозящих таких инвалидов и (или) детей-инвали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3. Специалистом органа местного самоуправления осуществляется информирование заявителей о поступлении заявления, его входящих регистрационных реквизитах, наименовании структурного подразделения органа местного самоуправления, ответственного за его исполнение, и т.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" w:name="sub_2174"/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" w:name="sub_2174"/>
      <w:bookmarkStart w:id="8" w:name="sub_2175"/>
      <w:bookmarkEnd w:id="7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5. На информационных стендах Администрации сельсовета размещается следующая информац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" w:name="sub_2175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график (режим) работы Администрации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Административный регламент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место нахождения Администрации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телефон для справ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адрес электронной почты Администрации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адрес официального интернет-сайта Администрации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порядок получения консульта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порядок обжалования решений, действий (бездействия) должностных лиц Администрации сельсовет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" w:name="sub_2176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" w:name="sub_2176"/>
      <w:bookmarkStart w:id="12" w:name="sub_2177"/>
      <w:bookmarkEnd w:id="11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3" w:name="sub_2177"/>
      <w:bookmarkStart w:id="14" w:name="sub_10218"/>
      <w:bookmarkEnd w:id="13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5" w:name="sub_10218"/>
      <w:bookmarkStart w:id="16" w:name="sub_2181"/>
      <w:bookmarkEnd w:id="15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1. Конфиденциальные сведения, ставшие известными должностным лицам органа местного самоуправления при рассмотрении документов заявителя, не могут быть использованы во вред заяви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7" w:name="sub_2181"/>
      <w:bookmarkStart w:id="18" w:name="sub_2182"/>
      <w:bookmarkEnd w:id="17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2.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9" w:name="sub_2182"/>
      <w:bookmarkEnd w:id="19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оследовательность административных процеду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ем и регистрация обра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отрение обра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и направление ответа на обращение заявител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. Прием и регистрация обращ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е подлежит обязательной регистрации в течение трех дней с момента поступления в администр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главой администрации в установленном порядке как обычные письменные обра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пунктами 2.6-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Users%5CNartov.D.V%5CDocuments%5C%D0%9D%D0%90%D0%A0%D0%A2%D0%9E%D0%92%5CUsers%5Cadmin%5CAppData%5CLocal%5CTemp%5C%D0%9F%D0%BE%D1%81%D1%82%D0%B0%D0%BD%D0%BE%D0%B2%D0%BB%D0%B5%D0%BD%D0%B8%D1%8F%20%D0%BE%D1%82%2009.07.2010%20%D0%B3%D0%BE%D0%B4%D0%B0%5C%D0%9F%D0%BE%D1%81%D1%82%D0%B0%D0%BD%D0%BE%D0%B2%D0%BB%D0%B5%D0%BD%D0%B8%D1%8F%202020%D0%B3%5C%E2%84%9614_27.02.2020.rtf" \l "P88%23P8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2. Рассмотрение обращ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едшие регистрацию письменные обращения передаются специалисту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по результатам ознакомления с текстом обращения, прилагаемыми к нему документами в течение 1 рабочего дня с момента их поступ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ет характер, сроки действий и сроки рассмотрения обра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ет исполнителя пору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авит исполнение поручений и рассмотрение обращения на контро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м главы Администраци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, ответственный за прием и регистрацию документов, в течение 1 рабочего дня с момента передачи (поступления) документов от главы Администрации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3. Подготовка и направление ответов на обращ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 администрации обеспечивает рассмотрение обращения и подготовку ответа в сроки, установл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Users%5CNartov.D.V%5CDocuments%5C%D0%9D%D0%90%D0%A0%D0%A2%D0%9E%D0%92%5CUsers%5Cadmin%5CAppData%5CLocal%5CTemp%5C%D0%9F%D0%BE%D1%81%D1%82%D0%B0%D0%BD%D0%BE%D0%B2%D0%BB%D0%B5%D0%BD%D0%B8%D1%8F%20%D0%BE%D1%82%2009.07.2010%20%D0%B3%D0%BE%D0%B4%D0%B0%5C%D0%9F%D0%BE%D1%81%D1%82%D0%B0%D0%BD%D0%BE%D0%B2%D0%BB%D0%B5%D0%BD%D0%B8%D1%8F%202020%D0%B3%5C%E2%84%9614_27.02.2020.rtf" \l "P62%23P6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2.4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 на вопрос предоставляется в простой, четкой и понятной форме за подписью главы Администрации либо лица, его замещающ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, а также путем проведения руководителем (заместителем руководителя, начальником отдела) Администрации проверок исполнения положений настоящего регламента, иных нормативных правовых а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руководителем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плановые проверки предоставления муниципальной услуги проводятся по обращениям физических, юридических лиц и индивидуальных предпринимателей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внеплановой проверки. Указанные обращения подлежат регистрации в день их поступления в системе электронного документооборота и делопроизводства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рассмотрения обращений обратившемуся дается письменный отв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ые лица, уполномоченные на выполнение административных действий, предусмотренных настоящим регламентом, несут ответственность за соблюдение требований,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Администрации несет ответственность за обеспечени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ники Администрации при предоставлении муниципальной услуги несут ответственнос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Алтайского края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 210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Жалоба подается в письменной форме на бумажном носителе, в электронной форме в орган, предоставляющий муниципальную услугу, «МФЦ» либо в Комитет экономического развития и инвестиционной деятельности Алтайского края, являющийся учредителем МБУ «МФЦ» (далее - учредитель   «МФЦ»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«МФЦ» подаются руководителю многофункционального центра. Жалобы на решения и действия (бездействие) «МФЦ» подаются учредителю «МФЦ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ПГУ либо ПГУ ЛО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ПГУ либо ПГУ ЛО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Основанием для начала процедуры досудебного (внесудебного) обжалования является подача заявителем жалобы, соответствующей требованиям ч. 5 ст. 11.2 Федерального закона № 210-Ф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исьменной жалобе в обязательном порядке указыва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филиала, отдела, удаленного рабочего места МБУ «МФЦ», его руководителя и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филиала, отдела, удаленного рабочего места МБУ «МФЦ», его работни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бо государственного или муниципального служащего, филиала, отдела, удаленного рабочего места МБУ «МФЦ»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Заявитель имеет право на получение информации и документов, необходимых для составления и обоснования жалобы, в случаях, установленных ст. 11.1 Федерального закона № 210-ФЗ, при условии, что это не затрагивает права, свободы и законные интересы других лиц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Жалоба, поступившая в орган, предоставляющий муниципальную услугу, МБУ «МФЦ», учредителю МБУ «МФЦ»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БУ «МФЦ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ача письменных разъяснений налогоплательщикам по вопросам примен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х нормативных правовых актов о местных налогах и сборах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заяв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_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указать наименование Уполномоченного органа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ИО физического лица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ИО руководителя организации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дрес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онтактный телефон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даче письм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ъяснений по вопросам примен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ых правовых актов о местных налогах и сбора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дать разъяснение по   вопросу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4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: _____________________________________        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, должность представителя                                                       (подпись)                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ого лица; Ф.И.О. гражданин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__"__________ 20____ г.                                М.П.                                              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                                                 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ача письменных разъяснений налогоплательщикам по вопросам примен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х нормативных правовых актов о местных налогах и сбор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ЛОК-СХЕМА ПРЕДОСТАВЛЕНИЯ МУНИЦИПАЛЬНОЙ УСЛУГИ ПО ДАЧЕ ПИСЬМЕННЫХ РАЗЪЯСНЕ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НАЛОГОПЛАТЕЛЬЩИКА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НАЛОГОВЫМ АГЕНТАМ ПО ВОПРОСАМ ПРИМЕНЕНИЯ МУНИЦИПАЛЬНЫХ ПРАВОВЫХ АКТОВ О НАЛОГАХ И СБОРА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5"/>
      </w:tblGrid>
      <w:tr>
        <w:trPr/>
        <w:tc>
          <w:tcPr>
            <w:tcW w:w="7935" w:type="dxa"/>
            <w:tcBorders/>
            <w:shd w:fill="E6EE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ем и регистрация заявления и приложенных к нему докумен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5"/>
      </w:tblGrid>
      <w:tr>
        <w:trPr/>
        <w:tc>
          <w:tcPr>
            <w:tcW w:w="7935" w:type="dxa"/>
            <w:tcBorders/>
            <w:shd w:fill="E6EE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ие заявления и документов, принятие реш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даче письменных разъяснений по вопросам применения муниципальных правовых актов о налогах и сбора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shd w:fill="E6EE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ие результатов рассмотрения заявле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cc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Гиперссылка1"/>
    <w:basedOn w:val="Style12"/>
    <w:qFormat/>
    <w:rPr/>
  </w:style>
  <w:style w:type="character" w:styleId="2">
    <w:name w:val="Основной текст (2)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web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>
    <w:name w:val="s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0">
    <w:name w:val="1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0">
    <w:name w:val="2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0">
    <w:name w:val="3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900" w:after="480"/>
      <w:ind w:hanging="360"/>
      <w:jc w:val="both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CharChar">
    <w:name w:val="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Verdana" w:hAnsi="Verdana" w:eastAsia="Times New Roman" w:cs="Verdana"/>
      <w:color w:val="000000"/>
      <w:sz w:val="18"/>
      <w:szCs w:val="18"/>
      <w:lang w:val="ru-RU" w:eastAsia="ru-RU" w:bidi="ar-SA"/>
    </w:rPr>
  </w:style>
  <w:style w:type="paragraph" w:styleId="Style15">
    <w:name w:val="Знак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709" w:leader="none"/>
      </w:tabs>
      <w:spacing w:lineRule="exact" w:line="240" w:before="120" w:after="160"/>
      <w:ind w:left="0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karovskijselsovet-r2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40:00Z</dcterms:created>
  <dc:creator>User</dc:creator>
  <dc:description/>
  <dc:language>en-US</dc:language>
  <cp:lastModifiedBy>Makarovo</cp:lastModifiedBy>
  <cp:lastPrinted>2023-12-14T11:34:00Z</cp:lastPrinted>
  <dcterms:modified xsi:type="dcterms:W3CDTF">2023-12-14T04:3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E9136BAF64697B49B2679EE3BF0F3</vt:lpwstr>
  </property>
  <property fmtid="{D5CDD505-2E9C-101B-9397-08002B2CF9AE}" pid="3" name="KSOProductBuildVer">
    <vt:lpwstr>1049-11.2.0.11537</vt:lpwstr>
  </property>
</Properties>
</file>