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2023 г.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Мака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69" w:leader="none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Макаровского сельсовета,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Мака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160.1 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акаровского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 бюджета Макаровского сельсов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Макаровского сельсовета – органов местного самоуправления Шелаболихинского района Алтайского края и (или) находящихся в ведении муниципальных учреждений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Макаровского сельсовета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внесения изменений в Перечень главных администраторов доходов  бюджета Макаровского сельсовета и Перечень главных администраторов источников финансирования дефицита бюджета Макаровского сельсовета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акаровского сельсовета Шелаболихинского района Алтайского края  от 29.12.2022 № 33 «Об утверждении Перечня главных администраторов доходов бюджета Макаровского сельсовета, Перечня главных администраторов источников финансирования дефицита бюджета Макаровского сельсовета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Макаровского сельсовет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ка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                                    С.Д. Дев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Макаровского сельсовета                                                                                                                                                                  от «27» декабря 2023  № 36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 доходов бюджета Макаровского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естных бюджетов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b/>
              </w:rPr>
              <w:t>Управление Федеральной налоговой службы России по Алтай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Макаровского сельсовета                                                                                 от «27» декабря 2023  № 36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бюджета Макаровского сельсовета – органов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Шелаболихинского района Алтайского края и (или)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их ведении муниципальных учреждений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6374"/>
        <w:gridCol w:w="15"/>
      </w:tblGrid>
      <w:tr>
        <w:trPr>
          <w:trHeight w:val="10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Макаровского сельсовета Шелаболихинского района Алтайского кра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Malgun Gothic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 3002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Макаровского сельсовета                                                                                   от «27» декабря 2023  № 36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каровского сельсовета Шелаболихинского района Алтайского кра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right="-108" w:hanging="0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Макаровского сельсовета Шелаболихинского района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010 50000 1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Изменение остатков средств по учету средств бюджетов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4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Макаровского сельсовета                                                                                   от «27» декабря 2023  № 36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 бюджета_ Макаровского сельсовета и Перечень главных администраторов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Макаровского сельсовета.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0"/>
      <w:r>
        <w:rPr>
          <w:bCs/>
          <w:sz w:val="28"/>
          <w:szCs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бюджета </w:t>
        <w:br/>
        <w:t>и перечень главных администраторов источников финансирования дефицита бюджета  Макаровского сельсовета (далее – «Перечни»)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Администрации Макаровского сельсовета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бюджета Макаровского сельсовета, главных администраторов источников финансирования дефицита бюджета Макаровского сельсовета, изменения принципов 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лавные администраторы доходов бюджета Макаровского сельсовета  и главные администраторы источников финансирования дефицита бюджета Макаровского сельсовета  направляют в Администрацию Макаровского сельсовета Шелаболихин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Макаровского сельсовета Шелаболихинского района  Алтайского края не позднее 30 рабочих дней со дня поступления Предложений принимает (издает) нормативный правовой  акт Администрации Макаровского сельсовета Шелаболихинского района Алтайского края  о внесении изменений в Перечн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Олеся</dc:creator>
  <dc:description/>
  <dc:language>en-US</dc:language>
  <cp:lastModifiedBy>Makarovo</cp:lastModifiedBy>
  <cp:lastPrinted>2023-12-28T09:50:00Z</cp:lastPrinted>
  <dcterms:modified xsi:type="dcterms:W3CDTF">2023-12-28T02:51:08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C671F12C4C43B4C680B6F63DF1F6</vt:lpwstr>
  </property>
  <property fmtid="{D5CDD505-2E9C-101B-9397-08002B2CF9AE}" pid="3" name="KSOProductBuildVer">
    <vt:lpwstr>1049-11.2.0.11537</vt:lpwstr>
  </property>
</Properties>
</file>