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</w:t>
      </w:r>
      <w:r>
        <w:rPr>
          <w:sz w:val="28"/>
          <w:szCs w:val="28"/>
        </w:rPr>
        <w:t xml:space="preserve"> марта 2025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Макар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«Повышенная готовность» на территор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овета Шелаболихинского района Алтайского кр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, в связи с возможностью возникновения чрезвычайных ситуаций и происшествий, вызванных подтоплением, в целях обеспечения безопасности объектов экономики и защиты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к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дминистрации Шелаболихинского района Алтайского края № 153 от 18.03.2025 «О введении режима «Повышенная готовность» на территории Шелаболихинского района Алтайского края», на основании Устава 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с 18.03.2025г. до установления уровня воды, не угрожающего подтоплением дворовых построек, домовладений на территории </w:t>
      </w: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овета режим «Повышенная готовность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проверить готовность дежурно- диспетчерских служб и аварийно-восстановительных формирований к действиям при возникновении чрезвычайных ситуац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 обеспечить боеготовность пожарной техники, специальной техники хозяйств и предприятия (бульдозеры, трактор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-организовать профилактическую работы по проведению противопожарной пропаганды в жилом сектор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руглосуточное наблюдение из числа жителей населенного пункта, за уровнем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бнародовать в установленном порядке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>С.Д. Девянин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">
    <w:name w:val="Абзац списка1"/>
    <w:basedOn w:val="Normal"/>
    <w:next w:val="Style1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2:00Z</dcterms:created>
  <dc:creator>Арцибасова Н. З.</dc:creator>
  <dc:description/>
  <dc:language>en-US</dc:language>
  <cp:lastModifiedBy>Makarovo</cp:lastModifiedBy>
  <cp:lastPrinted>2025-03-19T09:02:00Z</cp:lastPrinted>
  <dcterms:modified xsi:type="dcterms:W3CDTF">2025-03-21T03:43:45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50D379DB845089B127C649099D8B4</vt:lpwstr>
  </property>
  <property fmtid="{D5CDD505-2E9C-101B-9397-08002B2CF9AE}" pid="3" name="KSOProductBuildVer">
    <vt:lpwstr>1049-11.2.0.11537</vt:lpwstr>
  </property>
</Properties>
</file>