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КА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 xml:space="preserve">             № </w:t>
      </w: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Об организации предупреждения и ликвидации чрезвычайных ситуаций, обусловленных лесными и степными пожарами в весенне-летний период 2025 года</w:t>
      </w:r>
    </w:p>
    <w:p>
      <w:pPr>
        <w:pStyle w:val="Normal1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иле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пожарн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ра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сов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оевременного осуществления мер по предупреждению лесных и степных пожаров в 2025 году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бразования Макаровский сельсовет </w:t>
      </w:r>
      <w:r>
        <w:rPr>
          <w:rFonts w:eastAsia="Times New Roman" w:cs="Times New Roman" w:ascii="Times New Roman" w:hAnsi="Times New Roman"/>
          <w:sz w:val="28"/>
          <w:szCs w:val="28"/>
        </w:rPr>
        <w:t>Шелаболих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лтайского к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соответствии с Федеральным законом от 21.12.1994 N 68 ФЗ «О защите населения и территории от чрезвычайных ситуаций природного и техногенного характера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миссии по предупреждению и ликвидации чрезвычайных ситуаций, пожарной безопасности и безопасности на водных объектах района от 01.03.2024 № 1, на основании пункта 17 статьи 36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селение </w:t>
      </w:r>
      <w:r>
        <w:rPr>
          <w:rFonts w:eastAsia="Times New Roman" w:cs="Times New Roman" w:ascii="Times New Roman" w:hAnsi="Times New Roman"/>
          <w:sz w:val="28"/>
          <w:szCs w:val="28"/>
        </w:rPr>
        <w:t>Макаровский сельсов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Шелаболихинского района Алтай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Считать пожароопасным сезоном период с момента схода </w:t>
      </w:r>
      <w:r>
        <w:rPr>
          <w:rFonts w:eastAsia="Times New Roman"/>
          <w:color w:val="000000"/>
          <w:sz w:val="28"/>
          <w:szCs w:val="28"/>
          <w:lang w:val="ru-RU"/>
        </w:rPr>
        <w:t>снежного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крова до наступления устойчивой дождливой погоды или выпадения снежного покрова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При возникновении 4 и 5 класса пожарной опасности запретить всякий доступ населения и транспорта в лес, своевременно информировать население через средства массовой информации, сеть Интернет и информационные стен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 Постоянно проводить разъяснительную беседу среди граждан о мерах пожарной безопасности и действиях в случае пожара через средства массовой информации, информационные стенды и при непосредственных встреч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едупредить собственников, владельцев и пользователей земельных участков об административной ответственности за необсепечение пожарной охраны своих сельскохозяйственных и личных уго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 Рекомендовать руководителям хозяйств, предприятий и организаций всех форм собственности, владеющим, пользующимися или распоряжающимися территорией прилегающей к лесу, в период со дня схода снежного покрова до установления устойчивой дождливой осенней погоды или образования снежного покр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ивать её очистку от сухой травы, пожнивных остатков, валежника, порубочных остатков, мусора и других горючих материалов на полосе шириной не менее 10 метров от ле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опашку сельхозугодий, прилегающих к лесным участ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е использовать огневой способ очистки сельхозугод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содержание и эксплуатацию сельскохозяйственной техники в соответствии с правилами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5. 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ю обучения рабочих, служащих и населения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боеготовность пожарной техники хозяйств и предприятий, организации круглосуточного дежурства на н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 наличие и работоспособность систем обнаруж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 наличие нормативного количества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состояние противопожарного водоснабжения, содержание противопожарных разрыв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 приспособление водоперевозящей техники для тушения возникши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подъездов к естественным водоисточникам и минерализованн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наличие первичных средств пожаротушения и противопожарного инвентаря в помещениях и строениях, находящихся в собственност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 очистку территорий домовладений граждан от горючих остатков сена и солом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ind w:left="14" w:firstLine="526"/>
        <w:jc w:val="both"/>
        <w:rPr>
          <w:rFonts w:eastAsia="Times New Roman"/>
          <w:color w:val="000000"/>
          <w:spacing w:val="7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>6 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1006"/>
        <w:ind w:left="22" w:firstLine="518"/>
        <w:jc w:val="both"/>
        <w:rPr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7. В целях информирования населения разместить настоящее постановление на сайте Администрации сельсовета в информационно-телекоммуникационной сети Интернет, на информационном стенде Администрации сельсовета.</w:t>
      </w:r>
    </w:p>
    <w:p>
      <w:pPr>
        <w:pStyle w:val="Normal"/>
        <w:shd w:fill="FFFFFF" w:val="clear"/>
        <w:spacing w:before="0" w:after="1006"/>
        <w:ind w:left="22" w:hanging="0"/>
        <w:rPr>
          <w:rFonts w:eastAsia="Times New Roman"/>
        </w:rPr>
      </w:pPr>
      <w:r>
        <w:rPr>
          <w:rFonts w:eastAsia="Times New Roman"/>
          <w:sz w:val="28"/>
        </w:rPr>
        <w:t>Глава Макаровского сельсовета                                                           С.</w:t>
      </w:r>
      <w:r>
        <w:rPr>
          <w:rFonts w:eastAsia="Times New Roman"/>
          <w:sz w:val="28"/>
          <w:lang w:val="ru-RU"/>
        </w:rPr>
        <w:t>Д</w:t>
      </w:r>
      <w:r>
        <w:rPr>
          <w:rFonts w:eastAsia="Times New Roman"/>
          <w:sz w:val="28"/>
          <w:lang w:val="ru-RU"/>
        </w:rPr>
        <w:t>. Девянин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6"/>
      <w:szCs w:val="26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57:00Z</dcterms:created>
  <dc:creator>Арцибасова Н. З.</dc:creator>
  <dc:description/>
  <dc:language>en-US</dc:language>
  <cp:lastModifiedBy>Makarovo</cp:lastModifiedBy>
  <cp:lastPrinted>2022-04-28T13:50:00Z</cp:lastPrinted>
  <dcterms:modified xsi:type="dcterms:W3CDTF">2025-03-21T04:00:36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98B0898FE44E1A82E34D4AAC2A5DC</vt:lpwstr>
  </property>
  <property fmtid="{D5CDD505-2E9C-101B-9397-08002B2CF9AE}" pid="3" name="KSOProductBuildVer">
    <vt:lpwstr>1049-11.2.0.11537</vt:lpwstr>
  </property>
</Properties>
</file>