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КА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» март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к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ропу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овых и талых вод в весеннее - летний период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на территории Макаров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меньшения риска возникновения чрезвычайных ситуаций и снижения возможного ущерба обеспечения безопасности жизнедеятельности населения, устойчивого функционирования объектов экономики села, а также подготовки оперативных мероприятий и обеспечения своевременного реагирования на чрезвычайные ситуации, связанные с пропуском паводковых и талых вод, согласно Устава муниципального образования Макаровский сельсов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чрезвычайную паводковую комиссию администрации сельсовета для обеспечения безопасности на период пропуска паводковых и талых вод в следующем сост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- </w:t>
      </w:r>
      <w:r>
        <w:rPr>
          <w:rFonts w:cs="Times New Roman" w:ascii="Times New Roman" w:hAnsi="Times New Roman"/>
          <w:sz w:val="28"/>
          <w:szCs w:val="28"/>
          <w:lang w:val="ru-RU"/>
        </w:rPr>
        <w:t>Девянин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выкин С.И. – </w:t>
      </w:r>
      <w:r>
        <w:rPr>
          <w:rFonts w:cs="Times New Roman" w:ascii="Times New Roman" w:hAnsi="Times New Roman"/>
          <w:sz w:val="28"/>
          <w:szCs w:val="28"/>
          <w:lang w:val="ru-RU"/>
        </w:rPr>
        <w:t>во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го автомоби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цайкин А.Н. – ИП глава КФ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Терра-С» </w:t>
      </w:r>
      <w:r>
        <w:rPr>
          <w:rFonts w:cs="Times New Roman" w:ascii="Times New Roman" w:hAnsi="Times New Roman"/>
          <w:sz w:val="28"/>
          <w:szCs w:val="28"/>
        </w:rPr>
        <w:t>- ИП глава КФ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хин А.Н. – ИП глава КФ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хова Т.А. – </w:t>
      </w:r>
      <w:r>
        <w:rPr>
          <w:rFonts w:cs="Times New Roman" w:ascii="Times New Roman" w:hAnsi="Times New Roman"/>
          <w:sz w:val="28"/>
          <w:szCs w:val="28"/>
          <w:lang w:val="ru-RU"/>
        </w:rPr>
        <w:t>МУ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епл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план мероприятий по пропуску паводковых и талых вод в весеннее - летни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а также других стихийных бедствий для обеспечения сохранности хозяйственных объектов, зданий, гидротехнических сооружений и других объектов, влияющих на  жизне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ела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сельсовета, </w:t>
      </w:r>
      <w:r>
        <w:rPr>
          <w:rFonts w:cs="Times New Roman" w:ascii="Times New Roman" w:hAnsi="Times New Roman"/>
          <w:sz w:val="28"/>
          <w:szCs w:val="28"/>
          <w:lang w:val="ru-RU"/>
        </w:rPr>
        <w:t>домовладель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, расположенным на территории сельсовета, организовать работы по очистке от снега крыш и стен жилых домов, производственных помещений, объектов соцкультбыта, складских помещений, животноводческих комплекс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чистку снега у откосов, насыпей, прорыть каналы для пропуска талых вод, очистить водопропускные трубы под дорог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необходимые работы по герметизации всех действующих скважин, колодцев, отвод от них паводковых 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 Девя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                                                                                                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03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озможные зоны затопления, принять меры по укреплению защитн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ян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благовременный вывоз из районов предполагаемого затопления материальных ценностей и их полную сохр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я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своевременную заготовку и доставку материалов и техники на объекты жизнеобеспечения на 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ян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рра-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полную готовность все откачивающие средства и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ян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ыкин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Теп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запасы химреагентов и реактивов для обеспечения надлежащего контроля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Теп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смотр и выполнить необходимые работы в охранных зонах скважин, водозаборов, водозаборных кол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я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 «Теп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дорогу с обеих сторон от снега по ул. Орловской, Заводской, Первомайс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выкин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охин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твод талых вод по улицам: Орловская, Заводская, Уди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Терра-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рубы от снега на плотине  реки Св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ыкин С.И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1:00Z</dcterms:created>
  <dc:creator>User</dc:creator>
  <dc:description/>
  <dc:language>en-US</dc:language>
  <cp:lastModifiedBy>Makarovo</cp:lastModifiedBy>
  <cp:lastPrinted>2024-03-11T14:14:00Z</cp:lastPrinted>
  <dcterms:modified xsi:type="dcterms:W3CDTF">2024-03-11T07:3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890512BAB4D748DB5C3B4330C8FAE</vt:lpwstr>
  </property>
  <property fmtid="{D5CDD505-2E9C-101B-9397-08002B2CF9AE}" pid="3" name="KSOProductBuildVer">
    <vt:lpwstr>1049-11.2.0.11537</vt:lpwstr>
  </property>
</Properties>
</file>