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АРОВ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cs="Times New Roman" w:ascii="Times New Roman" w:hAnsi="Times New Roman"/>
          <w:sz w:val="28"/>
          <w:szCs w:val="28"/>
          <w:lang w:eastAsia="ru-RU"/>
        </w:rPr>
        <w:t>»  мая  2024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Мака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дополнительных основаниях признания безнадежными к взысканию  задолженности в части сумм местных налог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3 статьи 59 части первой Налогового кодекса Российской Федерации, руководствуясь Законом Алтайского края от 07.12.2017 г. № 99-ЗС «О дополнительных основаниях признания безнадежной к взысканию задолженности в части сумм региональных налогов» (в редакции Законов Алтайского края от 06.06.2018 № 31-ЗС, от 05.03.2020 № 10-ЗС, от 20.12.2023 № 107-ЗС, от 03.04.2024 № 20-ЗС), руководствуясь частью 12 статьи 25 Устава  муниципального образования Макаров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Шелаболихинского района Алтайского края, Макаров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ются безнадежными к взысканию и подлежат спис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задолженность в части сумм местных налогов у физических лиц, по которой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–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Макар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01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дополните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 постоянную комиссию сельского Совета депутатов по социально-экономическому развитию сел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бюджету и налоговой полити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исареву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о дня его официального опубликования в районной газете «Знамя Советов» и (или) в Сборнике муниципальных правовых актов муниципального образования Макаров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Шелаболихинского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Д. Девян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  <w:lang w:eastAsia="en-US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6:00Z</dcterms:created>
  <dc:creator>Comp130413</dc:creator>
  <dc:description/>
  <dc:language>en-US</dc:language>
  <cp:lastModifiedBy>Makarovo</cp:lastModifiedBy>
  <cp:lastPrinted>2024-05-07T15:12:00Z</cp:lastPrinted>
  <dcterms:modified xsi:type="dcterms:W3CDTF">2024-05-27T03:01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040C3EAC4CE0B8681CF07407E8F2</vt:lpwstr>
  </property>
  <property fmtid="{D5CDD505-2E9C-101B-9397-08002B2CF9AE}" pid="3" name="KSOProductBuildVer">
    <vt:lpwstr>1049-11.2.0.11537</vt:lpwstr>
  </property>
</Properties>
</file>