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АКА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апреля 2022 г.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3"/>
      </w:tblGrid>
      <w:tr>
        <w:trPr/>
        <w:tc>
          <w:tcPr>
            <w:tcW w:w="5328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Макаровского сельсовета»</w:t>
            </w:r>
          </w:p>
        </w:tc>
        <w:tc>
          <w:tcPr>
            <w:tcW w:w="5093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 законом  от  27.07.2010  № 210  -ФЗ «Об  организации   предоставления  государственных  и  муниципальных  услуг», 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ов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 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1</w:t>
      </w:r>
      <w:r>
        <w:rPr>
          <w:sz w:val="28"/>
          <w:szCs w:val="28"/>
        </w:rPr>
        <w:t>. Утвердить Административный регламент по предоставлению муниципальной услуги «Дача письменных разъяснений налогоплательщикам по вопросам  применения  нормативных  правовых  актов органов местного самоуправления  о  местных  налогах  и  сборах администрацией Макаровского сельсовета», согласно прилож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 Обнародовать настоящее постановление на информационном стенде в администрации Макаровского сельсовета и на официальном сайте администрации Шелаболихинского района – </w:t>
      </w:r>
      <w:hyperlink r:id="rId2">
        <w:r>
          <w:rPr>
            <w:rStyle w:val="InternetLink"/>
            <w:sz w:val="28"/>
            <w:szCs w:val="28"/>
            <w:lang w:val="en-US"/>
          </w:rPr>
          <w:t>admsh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С.Г. Пуше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р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4.2022 г. № 8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1"/>
        <w:spacing w:before="0" w:after="0"/>
        <w:jc w:val="center"/>
        <w:rPr/>
      </w:pPr>
      <w:r>
        <w:rPr/>
        <w:t>ПО ПРЕДОСТАВЛЕНИЮ МУНИЦИПАЛЬНОЙ УСЛУГ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/>
        <w:t xml:space="preserve">ДАЧА  ПИСЬМЕННЫХ  РАЗЪЯСНЕНИЙ  НАЛОГОПЛАТЕЛЬЩИКАМ ПО  ВОПРОСАМ  ПРИМЕНЕНИЯ  НОРМАТИВНЫХ  ПРАВОВЫХ  АКТОВ  ОРГАНОВ МЕСТНОГО САМОУПРАВЛЕНИЯ О  МЕСТНЫХ  НАЛОГАХ  И  СБОРАХ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ЗДЕЛ  I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«Административный регламент по предоставлению муниципальной услуги по даче  письменных  разъяснений  налогоплательщикам по  вопросам  применения  нормативных  правовых  актов органов местного самоуправления  о  местных  налогах  и  сборах  на территории Макаровского сельсовета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услуга предоставляется администрацией Макаровского сельсовет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ечным результатом предоставления услуги являе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Муниципальная услуга реализуется по заявлению физических и юридических лиц (далее — заявитель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едоставление муниципальной услуги осуществляется на бесплатной основ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I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УСЛУГ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рядок информирования о предоставлении муниципальной услуги. Информация о муниципальной услуге предоставляется непосредственно в помещении администрации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 – ресурсах админист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ю о процедурах предоставления муниципальной услуги можно получить: Алтайский край, Шелаболихинский район, с. Макарово, ул. Орловская, д.20. </w:t>
      </w:r>
      <w:r>
        <w:rPr>
          <w:color w:val="000000"/>
          <w:sz w:val="28"/>
          <w:szCs w:val="28"/>
        </w:rPr>
        <w:t xml:space="preserve">понедельник, вторник, среда, четверг, пятница с 8:00 до 16:00 часов, перерыв с 12:00 до 13:00 час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лектронный адрес администрации Макаровского сельсовета: </w:t>
      </w:r>
      <w:hyperlink r:id="rId3">
        <w:r>
          <w:rPr>
            <w:rStyle w:val="InternetLink"/>
            <w:sz w:val="28"/>
            <w:szCs w:val="28"/>
            <w:lang w:val="en-US"/>
          </w:rPr>
          <w:t>makarow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Официальный сайт Шелаболихинского района: </w:t>
      </w:r>
      <w:hyperlink r:id="rId4">
        <w:r>
          <w:rPr>
            <w:rStyle w:val="InternetLink"/>
            <w:sz w:val="28"/>
            <w:szCs w:val="28"/>
            <w:lang w:val="en-US"/>
          </w:rPr>
          <w:t>admsh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Телефон для справок: 8(385-58) 28543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Заявление с документами принимаются по адресу: Алтайский край, Шелаболихинский район, с. Макарово, ул. Орловская, д. 2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фик приема заявления и документов: понедельник, вторник, среда, четверг, пятница с 8:00 до 16:00 часов, перерыв с 12:00 до 13:00 час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для справок: </w:t>
      </w:r>
      <w:r>
        <w:rPr>
          <w:sz w:val="28"/>
          <w:szCs w:val="28"/>
        </w:rPr>
        <w:t>8(385-58) 28543</w:t>
      </w:r>
    </w:p>
    <w:p>
      <w:pPr>
        <w:pStyle w:val="10"/>
        <w:spacing w:before="0" w:after="0"/>
        <w:ind w:firstLine="709"/>
        <w:jc w:val="both"/>
        <w:rPr/>
      </w:pPr>
      <w:r>
        <w:rPr>
          <w:sz w:val="28"/>
          <w:szCs w:val="28"/>
        </w:rPr>
        <w:t>2.3. Муниципальную услугу предоставляют должностные лица (муниципальные служащие) Администрации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5.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6.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обращ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7. В случае если для предоставления услуги необходима обработка персональных данных лица, не являющегося заявителем, и,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7.1. Заявитель вправе представить в администрацию 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 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в представленных  документах  противоречивых  свед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присвоением регистрационного номер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спечение на каждой стоянке (остановке) транспортные средства, в том числе около зданий, в которых предоставляются муниципальные услуги, не менее 10 процентов мест (но не менее одного места) для бесплатной парковки транспортных средств, управляемых инвалидами I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– инвалидо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На информационных стендах размещаются следующие информационные материал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 рай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ем доступности и качества муниципальной услуги является возможность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услугу своевременно и в соответствии со стандартом предоставления услуг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услуг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4.1. Основные требования к качеству предоставления муниципальной услуг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услуг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добство и доступность получения заявителем информации о порядке предоставления услуги; 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Алтайского края, муниципальными правовыми актами.  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4.2. Показателями качества предоставления муниципальной услуги являются: 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размещается в электронной форме  в информационно-телекоммуникационной сети «Интернет».   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 III.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едставленных докумен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прилагаемых к нему докумен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1.  Основанием для начала предоставления муниципальной услуги является факт подачи заявителем заявления на присвоение адреса с приложением документ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 Заявление может быть подано в администр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2.3 Требования к организации и ведению приема получателей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4. Заявление с прилагаемыми документами в администрации принимаются  должностными лицами, являющимися ответственными за подготовку Постановления о присвоении адрес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едставленных документов и подготовка проек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1. Проверку представленных документов осуществляет должностными лицами администрации сельсове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3.2. В случае установления комплектности представленных документов уполномоченное лицо администрации Макаровского сельсовета в течение 20 календарных дней со дня подачи заявителем заявления обеспечивает подготовку письменного разъяснения по вопросам применения муниципальных правовых актов о налогах и сборах и подписывает его у Главы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 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и отсутствия документов, установленных настоящим Регламенто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формления представляемых документ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Алтайского края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за подписью главы 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сельсове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заявителю осуществляется в рабочее время администрации.</w:t>
      </w: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</w:rPr>
        <w:t>РАЗДЕЛ IV.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 невыполнение или ненадлежащее выполнение законодательства Российской Федерации, Алтайского края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несут ответственность в соответствии с действующим законодательство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</w:rPr>
        <w:t>РАЗДЕЛ V.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1.  Заявитель вправе подать жалобу на решение и (или) действие (бездействие) администрации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Алтайского края и муниципальными правовыми акт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3) требование у заявителя документов </w:t>
      </w:r>
      <w:r>
        <w:rPr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sz w:val="28"/>
          <w:szCs w:val="28"/>
          <w:lang w:eastAsia="en-US"/>
        </w:rPr>
        <w:t>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, иными нормативными правовыми актами Алтайского края и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нарушение порядка предоставления муниципальной  услуги, выразившееся в неправомерных решениях и действиях (бездействии) сотрудников администрации, рассматривается администраци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 1 к настоящему регламент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5. В жалобе заявителем в обязательном порядке указыв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Style16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Приложение 1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 заяв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В администрацию Макаровского сельсовет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__________________________________________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ФИО физического лица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ФИО руководителя организации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адрес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контактный телефон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 правовых актов о налогах и сборах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Прошу дать разъяснение по вопросу______________________________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«__»__________ 20____ г. м.п.</w:t>
      </w:r>
    </w:p>
    <w:p>
      <w:pPr>
        <w:pStyle w:val="Style1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Style16"/>
        <w:spacing w:before="280" w:after="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 предъявляется документ, удостоверяющий личность физического лица (его представителя),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юридического лица (при подаче заявления представителем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1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hel@mail.ru" TargetMode="External"/><Relationship Id="rId3" Type="http://schemas.openxmlformats.org/officeDocument/2006/relationships/hyperlink" Target="mailto:makarowo.s@rambler.ru" TargetMode="External"/><Relationship Id="rId4" Type="http://schemas.openxmlformats.org/officeDocument/2006/relationships/hyperlink" Target="mailto:admshel@mail.ru" TargetMode="External"/><Relationship Id="rId5" Type="http://schemas.openxmlformats.org/officeDocument/2006/relationships/hyperlink" Target="consultantplus://offline/ref=20B1B00A462A326F031DADE4E759169A1A87F7D5554FE9F087FA6AAB1A3FECD6DBB40D156530J7E" TargetMode="External"/><Relationship Id="rId6" Type="http://schemas.openxmlformats.org/officeDocument/2006/relationships/hyperlink" Target="consultantplus://offline/ref=20B1B00A462A326F031DADE4E759169A1A87F7D5554FE9F087FA6AAB1A3FECD6DBB40D166C07AFAD35JBE" TargetMode="External"/><Relationship Id="rId7" Type="http://schemas.openxmlformats.org/officeDocument/2006/relationships/hyperlink" Target="consultantplus://offline/ref=74570D215148470487A75D615B977F0A7BD18509D434B53D9262ADF86838AEB1BEDD49BD45WC7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8:00Z</dcterms:created>
  <dc:creator>Влад</dc:creator>
  <dc:description/>
  <cp:keywords/>
  <dc:language>en-US</dc:language>
  <cp:lastModifiedBy>User</cp:lastModifiedBy>
  <cp:lastPrinted>2022-04-05T14:24:00Z</cp:lastPrinted>
  <dcterms:modified xsi:type="dcterms:W3CDTF">2022-04-05T08:29:00Z</dcterms:modified>
  <cp:revision>7</cp:revision>
  <dc:subject/>
  <dc:title/>
</cp:coreProperties>
</file>