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марта 2024 г.</w:t>
        <w:tab/>
        <w:tab/>
        <w:tab/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ака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мероприятий по защите от степных и лесных пожаров на территории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 в 2024 го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от степных и лесных пожаров и снижения потерь от ни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, на основании 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ть пожароопасным сезоном период с момента схода </w:t>
      </w:r>
      <w:r>
        <w:rPr>
          <w:color w:val="000000"/>
          <w:spacing w:val="-2"/>
          <w:sz w:val="28"/>
          <w:szCs w:val="28"/>
        </w:rPr>
        <w:t>снежного покрова до наступления устойчивой дождливой по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руководителям предприятий и организаций всех форм собственности рекомендовать разработать и реализовать мероприятия по предупреждению пожаров в населенных пунктах, сельскохозяйственных предприятиях, а также в 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обрат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бучения рабочих, служащих и населения мерам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ы среди населения, школьников, рыбаков, охотников, а такж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гих категорий населения  по вопросам осторожного обращения с огнем в лес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егающих территориях до начала пожароопасного периода через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совой информации, информационные стенды и при непосред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еготовность пожарной техники хозяйств и предприятий, организации круглосуточного дежурства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и работоспособность систем обнаружения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нормативного количества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ояние противопожарного водоснабжения, содержание противопожарных разры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способление водоперевозящей техники для тушения возникши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ельскохозяйственной техники искрогасителями и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сельхоз палов и сжигания мусора в территории усадеб ближе 50 метров от постр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 сжигания стерни на полях, сухой травы, мусора и т.п. в предела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ъездов к естественным водоисточникам и минерализованным пол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ичных средств пожаротушения и противопожарного инвентаря в помещениях и строениях, находящихся в собственност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чистку территорий домовладений граждан от горючих остатков сена и соло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ое запрещение блокировки проездов и подъездов к зданиям и сооружениям автотранспортными средствами.</w:t>
      </w:r>
    </w:p>
    <w:p>
      <w:pPr>
        <w:pStyle w:val="Normal"/>
        <w:shd w:fill="FFFFFF" w:val="clear"/>
        <w:ind w:left="14" w:firstLine="5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 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</w:t>
      </w:r>
      <w:r>
        <w:rPr>
          <w:spacing w:val="-1"/>
          <w:sz w:val="28"/>
          <w:szCs w:val="28"/>
        </w:rPr>
        <w:t xml:space="preserve"> Шелаболихинского района </w:t>
      </w:r>
      <w:r>
        <w:rPr>
          <w:spacing w:val="-1"/>
          <w:sz w:val="28"/>
          <w:szCs w:val="28"/>
          <w:lang w:val="ru-RU"/>
        </w:rPr>
        <w:t>Алтайского</w:t>
      </w:r>
      <w:r>
        <w:rPr>
          <w:spacing w:val="-1"/>
          <w:sz w:val="28"/>
          <w:szCs w:val="28"/>
          <w:lang w:val="ru-RU"/>
        </w:rPr>
        <w:t xml:space="preserve"> края </w:t>
      </w:r>
      <w:r>
        <w:rPr>
          <w:spacing w:val="-1"/>
          <w:sz w:val="28"/>
          <w:szCs w:val="28"/>
        </w:rPr>
        <w:t>в информационно-телекоммуникационной сети Интернет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>обнародовать на информационном стенде Администрации сельсовет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  <w:r>
        <w:rPr>
          <w:sz w:val="28"/>
          <w:lang w:val="ru-RU"/>
        </w:rPr>
        <w:t>: на 1л. в 1 экз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</w:rPr>
        <w:t xml:space="preserve">Глава сельсовета                                                            </w:t>
      </w:r>
      <w:r>
        <w:rPr>
          <w:sz w:val="28"/>
          <w:lang w:val="ru-RU"/>
        </w:rPr>
        <w:t xml:space="preserve">                  С.Д. Девянин</w:t>
      </w:r>
    </w:p>
    <w:p>
      <w:pPr>
        <w:pStyle w:val="Normal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</w:t>
        <w:br/>
        <w:t xml:space="preserve">                                                                                      от 11 марта 2024г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охр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сных (степных) пожаров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7"/>
        <w:gridCol w:w="1903"/>
        <w:gridCol w:w="27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лесных (степных)пожа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неукоснительным выполнением Правил пожарной безопасности утвержденные постановлением Правительства Российской Федерации от 07.10.2020 №16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приятий, директор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контролировать проведение профилактических работ по подготовке к летнему пожароопасному сезону на объектах и производственных участках, расположенных на территории сел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Макаро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приятий, директор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еди населения разъяснительную работу по соблюдению правил пожарной безопасности в лесах. Обеспечить доведение до населения через средства массовой информации предупреждений об осторожном обращении с огнем в лес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  <w:br/>
              <w:t>(по согласованию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технические противопожар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ть добровольные пожарные дружины, определить маршруты патрулирования и места их сосредото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  <w:br/>
              <w:t>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ь при каждом предприятии комиссии по чрезвычайным ситуациям под председательством руководителя для оперативного руководства по выполнению противопожарных мероприятий и принятия мер по борьбе с возникающими пожар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приятий, директо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4:00Z</dcterms:created>
  <dc:creator>Арцибасова Н. З.</dc:creator>
  <dc:description/>
  <dc:language>en-US</dc:language>
  <cp:lastModifiedBy>Makarovo</cp:lastModifiedBy>
  <cp:lastPrinted>2024-03-11T14:13:00Z</cp:lastPrinted>
  <dcterms:modified xsi:type="dcterms:W3CDTF">2024-03-11T07:13:32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16AC994D540D7A3039612F6A3937D</vt:lpwstr>
  </property>
  <property fmtid="{D5CDD505-2E9C-101B-9397-08002B2CF9AE}" pid="3" name="KSOProductBuildVer">
    <vt:lpwstr>1049-11.2.0.11537</vt:lpwstr>
  </property>
</Properties>
</file>