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КАР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аневренных групп для своевременного реагирования на возникающие природные пожары на территории Макаровского сельсовета Шелаболихинского района 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2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целью своевременного осуществления мер по предупреждению природных пожаров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, в соответствии с Федеральным законом от 21.12 .1994 № 68 «О защите населения и территории от чрезвычайных ситуаций природного и техногенного характера», на основании части 17 статьи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става Макаровского сельсовета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на территории Макаровского сельсовета Шелаболихинского района внештатную патрульную, патрульно-маневренную, маневренную группы для своевременного реагирования на возникающие природные пожары на территории Макаровского сельсовета Шелаболихинского район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внештатных маневренных групп для своевременного реагирования на возникающие природные пожары на территории  Макаровского сельсовета Шелаболихинского район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уппа №1(патрульная) - старший Манохин Алексей Николаевич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дитель – Терехов Алексей Владимирович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№ 2 (патрульно-маневренная)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– </w:t>
      </w:r>
      <w:r>
        <w:rPr>
          <w:color w:val="000000"/>
          <w:sz w:val="28"/>
          <w:szCs w:val="28"/>
          <w:lang w:val="ru-RU"/>
        </w:rPr>
        <w:t>Девяни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ргей </w:t>
      </w:r>
      <w:r>
        <w:rPr>
          <w:color w:val="000000"/>
          <w:sz w:val="28"/>
          <w:szCs w:val="28"/>
          <w:lang w:val="ru-RU"/>
        </w:rPr>
        <w:t>Дмитриевич</w:t>
      </w:r>
      <w:r>
        <w:rPr>
          <w:color w:val="000000"/>
          <w:sz w:val="28"/>
          <w:szCs w:val="28"/>
        </w:rPr>
        <w:t xml:space="preserve"> – Глава сельсовета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– Бавыкин Сергей Иванович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ечников Иван Григорьевич (по согласованию)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вцайкин Иван Анатольевич (по согласованию)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щин Алексей Иванович (по согласованию)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№ 3(маневренная)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жарная часть  ПЧ ГПС № 154,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онтеры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ко Александр Анатольевич (по согласованию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ков Алексей Алексеевич (по согласованию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Елин</w:t>
      </w:r>
      <w:r>
        <w:rPr>
          <w:color w:val="000000"/>
          <w:sz w:val="28"/>
          <w:szCs w:val="28"/>
          <w:lang w:val="ru-RU"/>
        </w:rPr>
        <w:t xml:space="preserve"> Василий Владимирович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дачами групп считать ликвидацию ландшафтных пожаров, не допущение перехода пожаров на населенные пункты, при необходимости проведение мероприятий по своевременной эвакуации населения, животных, материальных ценностей, выявление  лиц виновных в возникновении возгораний и привлечения их к ответственности, в соответствии с действующим законодательств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  <w:lang w:val="ru-RU"/>
        </w:rPr>
        <w:t>Признать утратившим силу Постановление Администрации Макаровского сельсовета Шелаболихинского района Алтайского края от 2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  <w:lang w:val="ru-RU"/>
        </w:rPr>
        <w:t>.0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 xml:space="preserve"> г. №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создании маневренных групп для своевременного реагирования на возникающие природные пожары на территории Макаровского сельсовета Шелаболихинского района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Глава Макаровского сельсовета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   С.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Девян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41:00Z</dcterms:created>
  <dc:creator>Осинин</dc:creator>
  <dc:description/>
  <dc:language>en-US</dc:language>
  <cp:lastModifiedBy>Makarovo</cp:lastModifiedBy>
  <cp:lastPrinted>2024-03-20T14:39:00Z</cp:lastPrinted>
  <dcterms:modified xsi:type="dcterms:W3CDTF">2024-03-20T07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A4A6C47A45FB9B14F0F8CA59070F</vt:lpwstr>
  </property>
  <property fmtid="{D5CDD505-2E9C-101B-9397-08002B2CF9AE}" pid="3" name="KSOProductBuildVer">
    <vt:lpwstr>1049-11.2.0.11537</vt:lpwstr>
  </property>
</Properties>
</file>