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акар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(Официальное периодическое печатное издание органов местного самоуправления </w:t>
      </w:r>
      <w:r>
        <w:rPr>
          <w:lang w:val="ru-RU"/>
        </w:rPr>
        <w:t>Макаровского</w:t>
      </w:r>
      <w:r>
        <w:rPr>
          <w:lang w:val="ru-RU"/>
        </w:rPr>
        <w:t xml:space="preserve"> </w:t>
      </w:r>
      <w:r>
        <w:rPr/>
        <w:t>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523875" cy="295275"/>
                <wp:effectExtent l="5715" t="5715" r="5080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№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8.15pt;margin-top:7.4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№ 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1409700" cy="295275"/>
                <wp:effectExtent l="5080" t="5715" r="5715" b="508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юнь 2024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422.4pt;margin-top:7.45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юнь 2024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ru-RU"/>
        </w:rPr>
        <w:t>МАКАРОВСКИЙ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СЕЛЬСКИЙ 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ЛАБОЛИХ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 xml:space="preserve">РЕШЕНИЕ </w:t>
      </w:r>
      <w:r>
        <w:rPr>
          <w:b/>
          <w:bCs/>
          <w:sz w:val="16"/>
          <w:szCs w:val="16"/>
          <w:lang w:val="ru-RU"/>
        </w:rPr>
        <w:t>27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ru-RU"/>
        </w:rPr>
        <w:t>05</w:t>
      </w:r>
      <w:r>
        <w:rPr>
          <w:b/>
          <w:bCs/>
          <w:sz w:val="16"/>
          <w:szCs w:val="16"/>
        </w:rPr>
        <w:t>.202</w:t>
      </w:r>
      <w:r>
        <w:rPr>
          <w:b/>
          <w:bCs/>
          <w:sz w:val="16"/>
          <w:szCs w:val="16"/>
          <w:lang w:val="ru-RU"/>
        </w:rPr>
        <w:t>4</w:t>
      </w:r>
      <w:r>
        <w:rPr>
          <w:b/>
          <w:bCs/>
          <w:sz w:val="16"/>
          <w:szCs w:val="16"/>
        </w:rPr>
        <w:t xml:space="preserve"> №</w:t>
      </w:r>
      <w:r>
        <w:rPr>
          <w:b/>
          <w:bCs/>
          <w:sz w:val="16"/>
          <w:szCs w:val="16"/>
          <w:lang w:val="ru-RU"/>
        </w:rPr>
        <w:t>8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 xml:space="preserve">с. </w:t>
      </w:r>
      <w:r>
        <w:rPr>
          <w:b/>
          <w:bCs/>
          <w:sz w:val="16"/>
          <w:szCs w:val="16"/>
          <w:lang w:val="ru-RU"/>
        </w:rPr>
        <w:t>Макар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Times New Roman" w:cs="Courier New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Courier New"/>
          <w:b/>
          <w:bCs/>
          <w:sz w:val="16"/>
          <w:szCs w:val="16"/>
          <w:lang w:val="en-US" w:eastAsia="ru-RU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652"/>
      </w:tblGrid>
      <w:tr>
        <w:trPr/>
        <w:tc>
          <w:tcPr>
            <w:tcW w:w="44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both"/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 w:eastAsia="ru-RU"/>
              </w:rPr>
              <w:t>О дополнительных основаниях признания безнадежными к взысканию  задолженности в части сумм местных налогов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ourier New"/>
          <w:b/>
          <w:b/>
          <w:bCs/>
          <w:sz w:val="16"/>
          <w:szCs w:val="16"/>
          <w:highlight w:val="yellow"/>
        </w:rPr>
      </w:pPr>
      <w:r>
        <w:rPr>
          <w:rFonts w:eastAsia="Times New Roman" w:cs="Courier New"/>
          <w:b/>
          <w:bCs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 соответствии с пунктом 3 статьи 59 части первой Налогового кодекса Российской Федерации, руководствуясь Законом Алтайского края от 07.12.2017 г. № 99-ЗС «О дополнительных основаниях признания безнадежной к взысканию задолженности в части сумм региональных налогов» (в редакции Законов Алтайского края от 06.06.2018 № 31-ЗС, от 05.03.2020 № 10-ЗС, от 20.12.2023 № 107-ЗС, от 03.04.2024 № 20-ЗС), руководствуясь частью 12 статьи 25 Устава  муниципального образования Макаровский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ельсовет Шелаболихинского района Алтайского края, Макаровский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ий Совет депутатов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ЕШИЛ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знаются безнадежными к взысканию и подлежат списанию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) задолженность в части сумм местных налогов у физических лиц, по которой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копии исполнительного документ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–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6) задолженность физических лиц по пеням со сроком образования свыше трех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 Признать утратившим силу решение Макаровского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Совета депутатов от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26</w:t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12</w:t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2017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№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16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3. Контроль за исполнением настоящего решения возложить на  постоянную комиссию сельского Совета депутатов по социально-экономическому развитию села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, бюджету и налоговой политике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Писареву Н.А.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4. Настоящее решение вступает в силу со дня его официального опубликования в районной газете «Знамя Советов» и (или) в Сборнике муниципальных правовых актов муниципального образования Макаровский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овет Шелаболихинского района Алтайского края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овета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С.</w:t>
      </w:r>
      <w:r>
        <w:rPr>
          <w:rFonts w:cs="Times New Roman" w:ascii="Times New Roman" w:hAnsi="Times New Roman"/>
          <w:sz w:val="16"/>
          <w:szCs w:val="16"/>
          <w:lang w:val="ru-RU"/>
        </w:rPr>
        <w:t>Д. Девянин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182245</wp:posOffset>
                </wp:positionV>
                <wp:extent cx="6724650" cy="1735455"/>
                <wp:effectExtent l="5080" t="5715" r="5715" b="508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659063, Алтайский край, Шелаболихинский район, с. Макарово, ул. Орловская,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Сборник отпечатан администрацией Макаров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Ответственный за выпуск – Манохина Ольга Анатол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Подписано в печать - 03.06.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Тираж – 2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12.15pt;margin-top:14.35pt;width:529.45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659063, Алтайский край, Шелаболихинский район, с. Макарово, ул. Орловская,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Сборник отпечатан администрацией Макаров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Ответственный за выпуск – Манохина Ольга Анатоль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Подписано в печать - 03.06.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Тираж – 2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306070</wp:posOffset>
                </wp:positionV>
                <wp:extent cx="542925" cy="257175"/>
                <wp:effectExtent l="5715" t="5715" r="5080" b="5080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31.65pt;margin-top:24.1pt;width:42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709" w:top="765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7615</wp:posOffset>
              </wp:positionH>
              <wp:positionV relativeFrom="page">
                <wp:posOffset>2540</wp:posOffset>
              </wp:positionV>
              <wp:extent cx="2070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10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.35pt;mso-wrap-distance-left:9.05pt;mso-wrap-distance-right:9.05pt;mso-wrap-distance-top:0pt;mso-wrap-distance-bottom:0pt;margin-top:0.2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10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Blk">
    <w:name w:val="blk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3" w:after="100"/>
    </w:pPr>
    <w:rPr>
      <w:rFonts w:ascii="Times New Roman" w:hAnsi="Times New Roman" w:eastAsia="Times New Roman" w:cs="Times New Roman"/>
      <w:sz w:val="25"/>
      <w:szCs w:val="25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100" w:after="160"/>
      <w:jc w:val="right"/>
    </w:pPr>
    <w:rPr>
      <w:rFonts w:eastAsia="Calibri"/>
      <w:sz w:val="20"/>
      <w:szCs w:val="20"/>
      <w:lang w:val="en-GB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100" w:after="180"/>
      <w:ind w:hanging="360"/>
      <w:jc w:val="right"/>
    </w:pPr>
    <w:rPr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4:00Z</dcterms:created>
  <dc:creator>админ</dc:creator>
  <dc:description/>
  <dc:language>en-US</dc:language>
  <cp:lastModifiedBy>Makarovo</cp:lastModifiedBy>
  <cp:lastPrinted>2024-06-17T12:35:00Z</cp:lastPrinted>
  <dcterms:modified xsi:type="dcterms:W3CDTF">2024-06-17T05:36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CD2263068428AA5C469BACBA23937</vt:lpwstr>
  </property>
  <property fmtid="{D5CDD505-2E9C-101B-9397-08002B2CF9AE}" pid="3" name="KSOProductBuildVer">
    <vt:lpwstr>1049-11.2.0.11537</vt:lpwstr>
  </property>
</Properties>
</file>