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акар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(Официальное периодическое печатное издание органов местного самоуправления </w:t>
      </w:r>
      <w:r>
        <w:rPr>
          <w:lang w:val="ru-RU"/>
        </w:rPr>
        <w:t>Макаровского</w:t>
      </w:r>
      <w:r>
        <w:rPr>
          <w:lang w:val="ru-RU"/>
        </w:rPr>
        <w:t xml:space="preserve"> </w:t>
      </w:r>
      <w:r>
        <w:rPr/>
        <w:t>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523875" cy="29527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№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8.15pt;margin-top:7.4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№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1409700" cy="295275"/>
                <wp:effectExtent l="5080" t="5715" r="5715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ктябрь 2023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422.4pt;margin-top:7.4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ктябрь 2023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87"/>
      </w:tblGrid>
      <w:tr>
        <w:trPr>
          <w:trHeight w:val="6748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АКАРОВСКИЙ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ЛЬСКИЙ СОВЕТ ДЕПУТАТ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ЕЛАБОЛИХИН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ТАЙСКОГО КРА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РЕШЕНИЕ </w:t>
            </w:r>
            <w:r>
              <w:rPr>
                <w:b/>
                <w:bCs/>
                <w:sz w:val="16"/>
                <w:szCs w:val="16"/>
                <w:lang w:val="ru-RU"/>
              </w:rPr>
              <w:t>21</w:t>
            </w:r>
            <w:r>
              <w:rPr>
                <w:b/>
                <w:bCs/>
                <w:sz w:val="16"/>
                <w:szCs w:val="16"/>
              </w:rPr>
              <w:t>.0</w:t>
            </w:r>
            <w:r>
              <w:rPr>
                <w:b/>
                <w:bCs/>
                <w:sz w:val="16"/>
                <w:szCs w:val="16"/>
                <w:lang w:val="ru-RU"/>
              </w:rPr>
              <w:t>9</w:t>
            </w:r>
            <w:r>
              <w:rPr>
                <w:b/>
                <w:bCs/>
                <w:sz w:val="16"/>
                <w:szCs w:val="16"/>
              </w:rPr>
              <w:t>.2023 №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с. </w:t>
            </w:r>
            <w:r>
              <w:rPr>
                <w:b/>
                <w:bCs/>
                <w:sz w:val="16"/>
                <w:szCs w:val="16"/>
                <w:lang w:val="ru-RU"/>
              </w:rPr>
              <w:t>Макаро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 внесении изменений в решение </w:t>
            </w:r>
            <w:r>
              <w:rPr>
                <w:b/>
                <w:bCs/>
                <w:sz w:val="16"/>
                <w:szCs w:val="16"/>
                <w:lang w:val="ru-RU"/>
              </w:rPr>
              <w:t>Макаровского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ельского Совета депутатов от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27 </w:t>
            </w:r>
            <w:r>
              <w:rPr>
                <w:b/>
                <w:bCs/>
                <w:sz w:val="16"/>
                <w:szCs w:val="16"/>
              </w:rPr>
              <w:t xml:space="preserve">декабря 2022 года № </w:t>
            </w:r>
            <w:r>
              <w:rPr>
                <w:b/>
                <w:bCs/>
                <w:sz w:val="16"/>
                <w:szCs w:val="16"/>
                <w:lang w:val="ru-RU"/>
              </w:rPr>
              <w:t>16</w:t>
            </w:r>
            <w:r>
              <w:rPr>
                <w:b/>
                <w:bCs/>
                <w:sz w:val="16"/>
                <w:szCs w:val="16"/>
              </w:rPr>
              <w:t xml:space="preserve"> «О бюджете </w:t>
            </w:r>
            <w:r>
              <w:rPr>
                <w:b/>
                <w:bCs/>
                <w:sz w:val="16"/>
                <w:szCs w:val="16"/>
                <w:lang w:val="ru-RU"/>
              </w:rPr>
              <w:t>Макаровского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льсовета Шелаболихинского района Алтайского края на 2023 и плановый период 2024-2025 годов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В соответствии 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  <w:lang w:val="ru-RU"/>
              </w:rPr>
              <w:t xml:space="preserve"> пунктом 2 </w:t>
            </w:r>
            <w:r>
              <w:rPr>
                <w:sz w:val="16"/>
                <w:szCs w:val="16"/>
              </w:rPr>
              <w:t>стать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4</w:t>
            </w:r>
            <w:r>
              <w:rPr>
                <w:sz w:val="16"/>
                <w:szCs w:val="16"/>
              </w:rPr>
              <w:t xml:space="preserve"> Устава муниципального образования </w:t>
            </w:r>
            <w:r>
              <w:rPr>
                <w:sz w:val="16"/>
                <w:szCs w:val="16"/>
                <w:lang w:val="ru-RU"/>
              </w:rPr>
              <w:t>Макаровский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овет Шелаболихинского района Алтайского края, </w:t>
            </w:r>
            <w:r>
              <w:rPr>
                <w:sz w:val="16"/>
                <w:szCs w:val="16"/>
                <w:lang w:val="ru-RU"/>
              </w:rPr>
              <w:t>Макаровский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ий Совет депутатов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 Внести изменения в решение сельского Совета депутатов от 2</w:t>
            </w:r>
            <w:r>
              <w:rPr>
                <w:sz w:val="16"/>
                <w:szCs w:val="16"/>
                <w:lang w:val="ru-RU"/>
              </w:rPr>
              <w:t>7.12.2022</w:t>
            </w:r>
            <w:r>
              <w:rPr>
                <w:sz w:val="16"/>
                <w:szCs w:val="16"/>
              </w:rPr>
              <w:t xml:space="preserve"> г. № </w:t>
            </w:r>
            <w:r>
              <w:rPr>
                <w:sz w:val="16"/>
                <w:szCs w:val="16"/>
                <w:lang w:val="ru-RU"/>
              </w:rPr>
              <w:t xml:space="preserve">16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sz w:val="16"/>
                <w:szCs w:val="16"/>
                <w:lang w:val="ru-RU"/>
              </w:rPr>
              <w:t>Макаровског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ельсовета Шелаболихинского района Алтайского края на 2023 и плановый период 2024-2025 годов» (приложение)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. Обнародовать настоящее решение на информационном стенде в администрации сельсовета и опубликовать в сборнике муниципальных правовых актов муниципального образования </w:t>
            </w:r>
            <w:r>
              <w:rPr>
                <w:sz w:val="16"/>
                <w:szCs w:val="16"/>
                <w:lang w:val="ru-RU"/>
              </w:rPr>
              <w:t>Макаровский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ельсовет Шелаболихинского района Алтайского края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нтроль за исполнением настоящего решения возложить на постоянную  комиссию сельского Совета депутатов по социально-экономическому развитию</w:t>
            </w:r>
            <w:r>
              <w:rPr>
                <w:sz w:val="16"/>
                <w:szCs w:val="16"/>
                <w:lang w:val="ru-RU"/>
              </w:rPr>
              <w:t xml:space="preserve"> с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логовой</w:t>
            </w:r>
            <w:r>
              <w:rPr>
                <w:sz w:val="16"/>
                <w:szCs w:val="16"/>
                <w:lang w:val="ru-RU"/>
              </w:rPr>
              <w:t xml:space="preserve"> политике (Писарева Н.А.)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: Изменения в решение сельского Совета депутатов от 2</w:t>
            </w:r>
            <w:r>
              <w:rPr>
                <w:sz w:val="16"/>
                <w:szCs w:val="16"/>
                <w:lang w:val="ru-RU"/>
              </w:rPr>
              <w:t>7.12.2022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t>16</w:t>
            </w:r>
            <w:r>
              <w:rPr>
                <w:sz w:val="16"/>
                <w:szCs w:val="16"/>
              </w:rPr>
              <w:t xml:space="preserve"> «О бюджете </w:t>
            </w:r>
            <w:r>
              <w:rPr>
                <w:sz w:val="16"/>
                <w:szCs w:val="16"/>
                <w:lang w:val="ru-RU"/>
              </w:rPr>
              <w:t>Макаровског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ельсовета Шелаболихинского района   Алтайского края на 2023 и плановый период 2024-2025 годов» на 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 л. в 1экз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Глава сельсовета                       </w:t>
            </w:r>
            <w:r>
              <w:rPr>
                <w:b/>
                <w:bCs/>
                <w:sz w:val="16"/>
                <w:szCs w:val="16"/>
                <w:lang w:val="ru-RU"/>
              </w:rPr>
              <w:t>С</w:t>
            </w:r>
            <w:r>
              <w:rPr>
                <w:b/>
                <w:bCs/>
                <w:sz w:val="16"/>
                <w:szCs w:val="16"/>
                <w:lang w:val="ru-RU"/>
              </w:rPr>
              <w:t>.Г. Пушеч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3038"/>
            </w:tblGrid>
            <w:tr>
              <w:trPr/>
              <w:tc>
                <w:tcPr>
                  <w:tcW w:w="25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6"/>
                      <w:sz w:val="16"/>
                      <w:szCs w:val="16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6"/>
                      <w:sz w:val="16"/>
                      <w:szCs w:val="16"/>
                      <w:vertAlign w:val="baseline"/>
                      <w:lang w:val="ru-RU"/>
                    </w:rPr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ельского Совета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6"/>
                      <w:sz w:val="16"/>
                      <w:szCs w:val="16"/>
                      <w:vertAlign w:val="baseline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от "</w:t>
                  </w:r>
                  <w:r>
                    <w:rPr>
                      <w:sz w:val="16"/>
                      <w:szCs w:val="16"/>
                      <w:lang w:val="ru-RU"/>
                    </w:rPr>
                    <w:t>21</w:t>
                  </w:r>
                  <w:r>
                    <w:rPr>
                      <w:sz w:val="16"/>
                      <w:szCs w:val="16"/>
                    </w:rPr>
                    <w:t xml:space="preserve">" </w:t>
                  </w:r>
                  <w:r>
                    <w:rPr>
                      <w:sz w:val="16"/>
                      <w:szCs w:val="16"/>
                      <w:lang w:val="ru-RU"/>
                    </w:rPr>
                    <w:t>сентября</w:t>
                  </w:r>
                  <w:r>
                    <w:rPr>
                      <w:sz w:val="16"/>
                      <w:szCs w:val="16"/>
                    </w:rPr>
                    <w:t xml:space="preserve"> 2023 г. №</w:t>
                  </w:r>
                  <w:r>
                    <w:rPr>
                      <w:sz w:val="16"/>
                      <w:szCs w:val="16"/>
                      <w:lang w:val="ru-RU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и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ешение сельского Совета депутатов от 27.12.2022 г. №16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«О бюджете Макаровского сельсовета Шелаболихинского района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тайского края на 2023 год и на плановый период 2024 и 2025 годов»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дпункты</w:t>
            </w:r>
            <w:r>
              <w:rPr>
                <w:sz w:val="16"/>
                <w:szCs w:val="16"/>
                <w:lang w:val="ru-RU"/>
              </w:rPr>
              <w:t xml:space="preserve"> 1;2; пункта 1 статьи 1 изложить в следующей редакц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гнозируемый</w:t>
            </w:r>
            <w:r>
              <w:rPr>
                <w:sz w:val="16"/>
                <w:szCs w:val="16"/>
                <w:lang w:val="ru-RU"/>
              </w:rPr>
              <w:t xml:space="preserve"> общий объем доходов бюджета сельского поселения в сумме 3 700,5 тыс.рублей, в том числе объем межбюджетных трансфертов, получаемых из других бюджетов в сумме 2 993,5 тыс.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иложение</w:t>
            </w:r>
            <w:r>
              <w:rPr>
                <w:sz w:val="16"/>
                <w:szCs w:val="16"/>
                <w:lang w:val="ru-RU"/>
              </w:rPr>
              <w:t xml:space="preserve"> №3 «Распределение бюджетных ассигнований по разделам и подразделам классификации расходов бюджета сельского поселения на 2023 год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бюджетных ассигнований по разделам и подразделам классификации расходов бюджета сельского поселения на 2023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441"/>
              <w:gridCol w:w="459"/>
              <w:gridCol w:w="1454"/>
            </w:tblGrid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з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Пр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Сумма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, тыс.рублей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ОБЩЕГОСУДАРСТВЕННЫ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ВОПРОСЫ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143,9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jc w:val="left"/>
                    <w:textAlignment w:val="bottom"/>
                    <w:rPr>
                      <w:rFonts w:ascii="Times New Roman" w:hAnsi="Times New Roman" w:eastAsia="Arial Cyr;Arial" w:cs="Times New Roman"/>
                      <w:i w:val="false"/>
                      <w:i w:val="false"/>
                      <w:iCs w:val="false"/>
                      <w:color w:val="000000"/>
                      <w:sz w:val="14"/>
                      <w:szCs w:val="14"/>
                      <w:u w:val="none"/>
                    </w:rPr>
                  </w:pPr>
                  <w:r>
                    <w:rPr>
                      <w:rFonts w:eastAsia="Arial Cyr;Arial" w:cs="Times New Roman"/>
                      <w:i w:val="false"/>
                      <w:iCs w:val="false"/>
                      <w:color w:val="000000"/>
                      <w:kern w:val="0"/>
                      <w:sz w:val="14"/>
                      <w:szCs w:val="14"/>
                      <w:u w:val="none"/>
                      <w:lang w:val="en-US" w:eastAsia="zh-CN" w:bidi="ar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9,7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jc w:val="left"/>
                    <w:textAlignment w:val="bottom"/>
                    <w:rPr>
                      <w:rFonts w:ascii="Times New Roman" w:hAnsi="Times New Roman" w:eastAsia="Arial Cyr;Arial" w:cs="Times New Roman"/>
                      <w:i w:val="false"/>
                      <w:i w:val="false"/>
                      <w:iCs w:val="false"/>
                      <w:color w:val="000000"/>
                      <w:sz w:val="14"/>
                      <w:szCs w:val="14"/>
                      <w:u w:val="none"/>
                      <w:lang w:val="ru-RU"/>
                    </w:rPr>
                  </w:pPr>
                  <w:r>
                    <w:rPr>
                      <w:rFonts w:eastAsia="Arial Cyr;Arial" w:cs="Times New Roman"/>
                      <w:i w:val="false"/>
                      <w:iCs w:val="false"/>
                      <w:color w:val="000000"/>
                      <w:kern w:val="0"/>
                      <w:sz w:val="14"/>
                      <w:szCs w:val="14"/>
                      <w:u w:val="none"/>
                      <w:lang w:val="en-US" w:eastAsia="zh-CN" w:bidi="ar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25,8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Обеспечени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проведения выборов и референдумов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,9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езерв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фонды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,5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450"/>
              <w:gridCol w:w="385"/>
              <w:gridCol w:w="386"/>
              <w:gridCol w:w="1039"/>
              <w:gridCol w:w="440"/>
              <w:gridCol w:w="921"/>
            </w:tblGrid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01 200 10120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9,7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zh-CN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Функционировани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525,8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уководство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и управление в сфере установленных функций органов государственной власти субъектов Российской Федерации и органов местного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01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525,8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обеспечение деятельности органов местного самоуправлени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25,8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Центральный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аппарат органов местного самоуправлени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101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25,8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101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48,6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101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54,9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101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8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2,3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Обеспечени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проведения выборов и референдумов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,9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уководство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,9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проведение выборов и референдумов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3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,9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Проведени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выборов главы муниципального образовани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300 1025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,9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выплату персоналу государственных (муниципальных) органов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300 1025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,9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01 300 10250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езервы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фонд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highlight w:val="yellow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расходы органов государственной власти субъектов Российской Федерации и органов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highlight w:val="yellow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highlight w:val="yellow"/>
                      <w:vertAlign w:val="baseline"/>
                      <w:lang w:val="ru-RU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highlight w:val="yellow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highlight w:val="yellow"/>
                      <w:vertAlign w:val="baseline"/>
                      <w:lang w:val="ru-R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highlight w:val="yellow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highlight w:val="yellow"/>
                      <w:vertAlign w:val="baseline"/>
                      <w:lang w:val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highlight w:val="yellow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highlight w:val="yellow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highlight w:val="yellow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highlight w:val="yellow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highlight w:val="yellow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highlight w:val="yellow"/>
                      <w:vertAlign w:val="baseline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Обеспечени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пожарной безопасности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60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60,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 общего характер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60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60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16,1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zh-CN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43,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 межбюджетные трансферты общего характер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 трансферты бюджетам муниципальных районов из бюджетов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НАЦИОНАЛЬНАЯ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ЭКОНОМИК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638,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Дорожно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хозяйство (дорожные фонды)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638,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омплексно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развитие сельских территорий муниципального образования Макаровский сельсовет Шелаболихинского района Алтайского края на 2022-2027 год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3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587,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450"/>
              <w:gridCol w:w="385"/>
              <w:gridCol w:w="386"/>
              <w:gridCol w:w="1039"/>
              <w:gridCol w:w="440"/>
              <w:gridCol w:w="921"/>
            </w:tblGrid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лючёнными соглашениям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20,6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20,6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омплексно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развитие сельских территорий муниципального образования Макаровский сельсовет Шелаболихинского района Алтайского края на 2022-2027 год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23 000 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0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реализацию мероприятий муниципальных программ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23 000 6099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0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22 000 6099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0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вопросы в области жилищно-коммунального хозяйств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расходы в области жилищно-коммунального хозяйств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9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Прочи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роприятия по благоустройству городских округов и поселений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900 1808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900 1808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6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 общего характер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6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6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6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УЛЬТУРА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, КИНЕМАТОГРАФИ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86,1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ультура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86,1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обеспечение деятельности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32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3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32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5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384"/>
              <w:gridCol w:w="1"/>
              <w:gridCol w:w="384"/>
              <w:gridCol w:w="2"/>
              <w:gridCol w:w="1038"/>
              <w:gridCol w:w="1"/>
              <w:gridCol w:w="440"/>
              <w:gridCol w:w="921"/>
              <w:gridCol w:w="7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з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Пр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ЦС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Вр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Сумма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, тыс.рублей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1"/>
                      <w:sz w:val="11"/>
                      <w:szCs w:val="11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1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1"/>
                      <w:sz w:val="11"/>
                      <w:szCs w:val="11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2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1"/>
                      <w:sz w:val="11"/>
                      <w:szCs w:val="11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3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1"/>
                      <w:sz w:val="11"/>
                      <w:szCs w:val="11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1"/>
                      <w:sz w:val="11"/>
                      <w:szCs w:val="11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1"/>
                      <w:sz w:val="11"/>
                      <w:szCs w:val="11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ОБЩЕГОСУДАРСТВЕННЫ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ВОПРОСЫ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143,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jc w:val="both"/>
                    <w:textAlignment w:val="bottom"/>
                    <w:rPr>
                      <w:rFonts w:ascii="Times New Roman" w:hAnsi="Times New Roman" w:eastAsia="Arial Cyr;Arial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4"/>
                      <w:szCs w:val="14"/>
                      <w:u w:val="none"/>
                      <w:lang w:val="ru-RU" w:eastAsia="ru-RU" w:bidi="ar-SA"/>
                    </w:rPr>
                  </w:pPr>
                  <w:r>
                    <w:rPr>
                      <w:rFonts w:eastAsia="Arial Cyr;Arial" w:cs="Times New Roman"/>
                      <w:b/>
                      <w:bCs/>
                      <w:i w:val="false"/>
                      <w:iCs w:val="false"/>
                      <w:color w:val="000000"/>
                      <w:kern w:val="0"/>
                      <w:sz w:val="14"/>
                      <w:szCs w:val="14"/>
                      <w:u w:val="none"/>
                      <w:lang w:val="en-US" w:eastAsia="zh-CN" w:bidi="ar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9,7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708"/>
                      <w:tab w:val="left" w:pos="0" w:leader="none"/>
                    </w:tabs>
                    <w:spacing w:before="100" w:after="100"/>
                    <w:jc w:val="both"/>
                    <w:textAlignment w:val="bottom"/>
                    <w:rPr>
                      <w:rFonts w:ascii="Times New Roman" w:hAnsi="Times New Roman" w:eastAsia="Arial Cyr;Arial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4"/>
                      <w:szCs w:val="14"/>
                      <w:u w:val="none"/>
                      <w:lang w:val="ru-RU" w:eastAsia="zh-CN" w:bidi="ar"/>
                    </w:rPr>
                  </w:pPr>
                  <w:r>
                    <w:rPr>
                      <w:rFonts w:eastAsia="Arial Cyr;Arial" w:cs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4"/>
                      <w:szCs w:val="14"/>
                      <w:u w:val="none"/>
                      <w:lang w:val="ru-RU" w:eastAsia="zh-CN" w:bidi="ar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9,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zh-CN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обеспечение деятельности органов местного самоуправление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9,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Глав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униципального образования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1012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9,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1012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9,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Функционировани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25,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уководство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01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25,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обеспечение деятельности органов местного самоуправления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25,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Центральный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аппарат органов местного самоуправления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101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25,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101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48,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101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54,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ассигнования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101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8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2,3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Обеспечени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проведения выборов и референдумов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7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,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уководство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7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,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проведение выборов и референдумов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7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3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,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Проведени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выборов главы муниципального образования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7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300 1025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highlight w:val="none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,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выплату персоналу государственных (муниципальных) органов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7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300 1025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,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-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60,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16,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43,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4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4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 общего характера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4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4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НАЦИОНАЛЬНАЯ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ЭКОНОМИКА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638,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Дорожно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хозяйство (дорожные фонды)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638,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омплексное развитие сельских территорий муниципального образования Макаровский сельсовет Шелаболихинского района Алтайского края на 2022-2027 годы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3 000 0000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587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емонт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дороги по ул.Орловская и пер.Школьный в с.Макарово Шелаболихинского района Алтайского края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23 000 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/>
                    </w:rPr>
                    <w:t>S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64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587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23 000 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/>
                    </w:rPr>
                    <w:t>S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64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587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1,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 общего характер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1,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1,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УЛЬТУРА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, КИНЕМАТОГРАФИЯ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86,1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ультур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81,1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 000 0000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6,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обеспечение деятельности (оказание услуг) подведомственных учреждений в сфере культуры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 200 0000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6,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Учреждения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культуры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 200 1053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6,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 200 1053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6,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4,5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 общего характер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4,5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4,5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4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4,5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Други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вопросы в области культуры, кинематографии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 общего характер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ВСЕГО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858,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441"/>
              <w:gridCol w:w="459"/>
              <w:gridCol w:w="1454"/>
            </w:tblGrid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Други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общегосударственные вопросы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4,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НАЦИОНАЛЬНАЯ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ОБОРОНА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71,2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обилизационная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и вневойсковая подготовка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71,2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НАЦИОНАЛЬНАЯ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БЕЗОПАСНОСТЬ И ПРАВООХРАНИТЕЛЬНАЯ ДЕЯТЕЛЬНОСТЬ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61,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Обеспечени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пожарной безопасности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1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60,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безопасности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1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НАЦИОНАЛЬНАЯ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ЭКОНОМИКА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638,2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Дорожно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хозяйство (дорожные фонды)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0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638,2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ЖИЛИЩНО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-КОММУНАЛЬНОЕ ХОЗЯЙСТВО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57,6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оммунально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хозяйство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458,6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Благоустройство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УЛЬТУРА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, КИНЕМАТОГРАФИЯ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86,1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ультура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81,1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инематографии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ВСЕГО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858,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Приложение №5 «Ведомственная структура расходов бюджета сельского поселения на 2023 год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3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домственная структура расходов бюджета сельского поселения на 2023 год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450"/>
              <w:gridCol w:w="385"/>
              <w:gridCol w:w="386"/>
              <w:gridCol w:w="1039"/>
              <w:gridCol w:w="440"/>
              <w:gridCol w:w="921"/>
            </w:tblGrid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од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з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П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ЦС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Вр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Сумма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, тыс.рублей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1"/>
                      <w:sz w:val="11"/>
                      <w:szCs w:val="11"/>
                      <w:vertAlign w:val="baseline"/>
                      <w:lang w:val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Администрация</w:t>
                  </w:r>
                  <w:r>
                    <w:rPr>
                      <w:b/>
                      <w:bCs/>
                      <w:i/>
                      <w:i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акаровского сельсовета Шелаболихинского района Алтайского кра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858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ОБЩЕГОСУДАРСТВЕННЫ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ВОПРОС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143,9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jc w:val="both"/>
                    <w:textAlignment w:val="bottom"/>
                    <w:rPr>
                      <w:rFonts w:ascii="Times New Roman" w:hAnsi="Times New Roman" w:eastAsia="Arial Cyr;Arial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4"/>
                      <w:szCs w:val="14"/>
                      <w:u w:val="none"/>
                    </w:rPr>
                  </w:pPr>
                  <w:r>
                    <w:rPr>
                      <w:rFonts w:eastAsia="Arial Cyr;Arial" w:cs="Times New Roman"/>
                      <w:b/>
                      <w:bCs/>
                      <w:i w:val="false"/>
                      <w:iCs w:val="false"/>
                      <w:color w:val="000000"/>
                      <w:kern w:val="0"/>
                      <w:sz w:val="14"/>
                      <w:szCs w:val="14"/>
                      <w:u w:val="none"/>
                      <w:lang w:val="en-US" w:eastAsia="zh-CN" w:bidi="ar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9,7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708"/>
                      <w:tab w:val="left" w:pos="0" w:leader="none"/>
                    </w:tabs>
                    <w:spacing w:before="100" w:after="100"/>
                    <w:jc w:val="both"/>
                    <w:textAlignment w:val="bottom"/>
                    <w:rPr>
                      <w:rFonts w:ascii="Times New Roman" w:hAnsi="Times New Roman" w:eastAsia="Arial Cyr;Arial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4"/>
                      <w:szCs w:val="14"/>
                      <w:u w:val="none"/>
                      <w:lang w:val="ru-RU" w:eastAsia="zh-CN" w:bidi="ar"/>
                    </w:rPr>
                  </w:pPr>
                  <w:r>
                    <w:rPr>
                      <w:rFonts w:eastAsia="Arial Cyr;Arial" w:cs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4"/>
                      <w:szCs w:val="14"/>
                      <w:u w:val="none"/>
                      <w:lang w:val="ru-RU" w:eastAsia="zh-CN" w:bidi="ar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9,7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100" w:after="100"/>
                    <w:jc w:val="left"/>
                    <w:textAlignment w:val="bottom"/>
                    <w:rPr>
                      <w:rFonts w:ascii="Times New Roman" w:hAnsi="Times New Roman" w:eastAsia="Arial Cyr;Arial" w:cs="Times New Roman"/>
                      <w:i w:val="false"/>
                      <w:i w:val="false"/>
                      <w:iCs w:val="false"/>
                      <w:color w:val="000000"/>
                      <w:sz w:val="14"/>
                      <w:szCs w:val="14"/>
                      <w:u w:val="none"/>
                      <w:lang w:val="ru-RU" w:eastAsia="zh-CN" w:bidi="ar-SA"/>
                    </w:rPr>
                  </w:pPr>
                  <w:r>
                    <w:rPr>
                      <w:rFonts w:eastAsia="Arial Cyr;Arial" w:cs="Times New Roman"/>
                      <w:i w:val="false"/>
                      <w:iCs w:val="false"/>
                      <w:color w:val="000000"/>
                      <w:kern w:val="0"/>
                      <w:sz w:val="14"/>
                      <w:szCs w:val="14"/>
                      <w:u w:val="none"/>
                      <w:lang w:val="ru-RU" w:eastAsia="zh-CN" w:bidi="ar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9,7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zh-CN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Глава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униципального образовани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200 1012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39,7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выплаты персоналу в целях обеспечения выполнения функций государственными (муниципальными) органами, казенным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zh-CN" w:bidi="ar-SA"/>
                    </w:rPr>
                  </w:pPr>
                  <w:r>
                    <w:rPr>
                      <w:rFonts w:eastAsia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стного самоуправлени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1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99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0,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езерв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фонд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9 1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,5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zh-CN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езерв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фонды местных администраций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9 100 141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,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езерв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средств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9 100 141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87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,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Други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общегосударственные вопрос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4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4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100" w:after="100"/>
                    <w:jc w:val="left"/>
                    <w:textAlignment w:val="bottom"/>
                    <w:rPr>
                      <w:rFonts w:ascii="Times New Roman" w:hAnsi="Times New Roman" w:eastAsia="Arial Cyr;Arial" w:cs="Times New Roman"/>
                      <w:i w:val="false"/>
                      <w:i w:val="false"/>
                      <w:iCs w:val="false"/>
                      <w:color w:val="000000"/>
                      <w:sz w:val="14"/>
                      <w:szCs w:val="14"/>
                      <w:u w:val="none"/>
                      <w:lang w:val="ru-RU" w:eastAsia="ru-RU" w:bidi="ar-SA"/>
                    </w:rPr>
                  </w:pPr>
                  <w:r>
                    <w:rPr>
                      <w:rFonts w:eastAsia="Arial Cyr;Arial" w:cs="Times New Roman"/>
                      <w:i w:val="false"/>
                      <w:iCs w:val="false"/>
                      <w:color w:val="000000"/>
                      <w:kern w:val="0"/>
                      <w:sz w:val="14"/>
                      <w:szCs w:val="14"/>
                      <w:u w:val="none"/>
                      <w:lang w:val="ru-RU" w:eastAsia="zh-CN" w:bidi="ar"/>
                    </w:rPr>
                    <w:t>Иные межбюджетные трансферты общего характер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4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1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24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0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1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54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24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НАЦИОНАЛЬНАЯ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ОБОРОН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02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71,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обилизационная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и вневойсковая подготовк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02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71,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уководство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71,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уководство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и управление в сфере установленных функций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4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71,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Осуществлени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400 5118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71,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выплату персоналу в целях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400 5118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63,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400 5118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8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НАЦИОНАЛЬНАЯ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БЕЗОПАСНОСТЬ И ПРАВООХРАНИТЕЛЬНАЯ ДЕЯТЕЛЬНОСТЬ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61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емонт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дороги по ул.Орловская и пер.Школьный в с.Макарово Шелаболихинского района Алтайского кра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23 000 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/>
                    </w:rPr>
                    <w:t>S026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587,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23 000 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/>
                    </w:rPr>
                    <w:t>S026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587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1,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 межбюджетные трансферты общего характер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1,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1,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1,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ЖИЛИЩНО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-КОММУНАЛЬНОЕ ХОЗЯЙСТВ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57,6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оммунально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хозяйство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458,6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вопросы в области жилищно-коммунального хозяйств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8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расходы в области жилищно-коммунального хозяйств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9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8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роприятия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в области коммунального хозяйств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900 1803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8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. Работ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900 1803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8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20,6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 общего характер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20,6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(оказание услуг) подведомственных учреждений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6,6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обеспечение деятельности (оказание услуг) подведомственных учреждений в сфере культур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 2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6,6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Учреждения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культур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 200 1053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6,6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 200 1053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6,6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4,5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 общего характер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4,5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4,5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4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4,5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 общего характер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,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Приложение №7 «Распределение бюджетных ассигнований по разделам, подразделам, целевым статьям, группам (группам и подгруппам) видов расходов на 2023 год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</w:t>
            </w:r>
          </w:p>
          <w:tbl>
            <w:tblPr>
              <w:tblW w:w="5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384"/>
              <w:gridCol w:w="385"/>
              <w:gridCol w:w="1040"/>
              <w:gridCol w:w="441"/>
              <w:gridCol w:w="92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дарственных (муниципальных) нужд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300 1025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9 0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,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езерв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фонды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9 1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,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zh-CN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езерв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фонды местных администраций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9 100 141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,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zh-CN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езерв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средств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9 100 141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87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,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Други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общегосударственные вопросы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4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4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 общего характер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4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4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4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4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НАЦИОНАЛЬНАЯ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ОБОРОН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71,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обилизационная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и вневойсковая подготовк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71,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уководство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0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71,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4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71,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  <w:t>0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400 5118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71,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  <w:t>0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400 5118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1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63,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  <w:t>0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1 400 5118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  <w:t>2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8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Национальная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безпасность и правоохранительная деятельность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  <w:t>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61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щита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  <w:t>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en-US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60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60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 общего характер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60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государственных (муниципальных) нужд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4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1,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ЖИЛИЩНО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-КОММУНАЛЬНОЕ ХОЗЯЙСТВО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557,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оммунальное</w:t>
                  </w: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хозяйство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458,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вопросы в области жилищно-коммунального хозяйств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0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8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расходы в области жилищно-коммунального хозяйств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9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8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роприятия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в области коммунального хозяйств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900 180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8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900 1803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138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20,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 общего характер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20,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20,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20,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/>
                      <w:bCs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9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Комплексно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развитие сельских территорий муниципального образования Макаровский сельсовет Шелаболихинского района Алтайского края на 2022-2027 годы.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3 0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0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Расходы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на реализацию муниципальных программ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3 000 6099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0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3 000 6099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0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вопросы в области жилищно-коммунального хозяйств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0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расходы в области жилищно-коммунального хозяйств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9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Прочи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роприятия по благоустройству городских округов и поселений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900 1808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Закупка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2 900 1808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2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3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0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position w:val="0"/>
                      <w:sz w:val="14"/>
                      <w:sz w:val="14"/>
                      <w:szCs w:val="14"/>
                      <w:vertAlign w:val="baseline"/>
                      <w:lang w:val="ru-RU" w:eastAsia="ru-RU" w:bidi="ar-SA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И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межбюджетные трансферты общего характер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0000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2074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Межбюджетные</w:t>
                  </w:r>
                  <w:r>
                    <w:rPr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 xml:space="preserve">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98 500 6051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14"/>
                      <w:sz w:val="14"/>
                      <w:szCs w:val="14"/>
                      <w:vertAlign w:val="baseline"/>
                      <w:lang w:val="ru-RU"/>
                    </w:rPr>
                    <w:t>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87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ind w:firstLine="12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82245</wp:posOffset>
                </wp:positionV>
                <wp:extent cx="6724650" cy="1735455"/>
                <wp:effectExtent l="5080" t="5715" r="5715" b="508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6590638, Алтайский край, Шелаболихинский район, с. Макарово, ул. Орловская,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Сборник отпечатан администрацией Макаров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Ответственный за выпуск – Манохина Ольга Анатол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Подписано в печать - 02.10.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Тираж – 2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12.15pt;margin-top:14.35pt;width:529.45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6590638, Алтайский край, Шелаболихинский район, с. Макарово, ул. Орловская,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Сборник отпечатан администрацией Макаров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Ответственный за выпуск – Манохина Ольга Анатоль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Подписано в печать - 02.10.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Тираж – 2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306070</wp:posOffset>
                </wp:positionV>
                <wp:extent cx="542925" cy="257175"/>
                <wp:effectExtent l="5715" t="5715" r="5080" b="5080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31.65pt;margin-top:24.1pt;width:42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284" w:gutter="0" w:header="0" w:top="284" w:footer="709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4:00Z</dcterms:created>
  <dc:creator>админ</dc:creator>
  <dc:description/>
  <dc:language>en-US</dc:language>
  <cp:lastModifiedBy>Makarovo</cp:lastModifiedBy>
  <cp:lastPrinted>2023-10-30T13:15:00Z</cp:lastPrinted>
  <dcterms:modified xsi:type="dcterms:W3CDTF">2023-12-18T05:44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C0361AC9427181AB63EF3108A885</vt:lpwstr>
  </property>
  <property fmtid="{D5CDD505-2E9C-101B-9397-08002B2CF9AE}" pid="3" name="KSOProductBuildVer">
    <vt:lpwstr>1049-11.2.0.11537</vt:lpwstr>
  </property>
</Properties>
</file>