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 w:before="5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МАКАРОВСКОГО СЕЛЬСОВЕТА </w:t>
      </w:r>
    </w:p>
    <w:p>
      <w:pPr>
        <w:pStyle w:val="Normal"/>
        <w:shd w:fill="FFFFFF" w:val="clear"/>
        <w:spacing w:lineRule="exact" w:line="326" w:before="5" w:after="0"/>
        <w:jc w:val="center"/>
        <w:rPr/>
      </w:pPr>
      <w:r>
        <w:rPr>
          <w:spacing w:val="-1"/>
          <w:sz w:val="28"/>
          <w:szCs w:val="28"/>
        </w:rPr>
        <w:t xml:space="preserve">ШЕЛАБОЛИХИНСКОГО РАЙОНА </w:t>
      </w:r>
      <w:r>
        <w:rPr>
          <w:spacing w:val="-2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8971" w:leader="none"/>
        </w:tabs>
        <w:spacing w:lineRule="exact" w:line="341" w:before="298" w:after="0"/>
        <w:ind w:left="19" w:firstLine="3835"/>
        <w:rPr/>
      </w:pPr>
      <w:r>
        <w:rPr>
          <w:sz w:val="28"/>
          <w:szCs w:val="28"/>
        </w:rPr>
        <w:t>ПОСТАНОВЛЕНИЕ</w:t>
        <w:br/>
        <w:t>09 августа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/>
          <w:spacing w:val="-7"/>
          <w:sz w:val="28"/>
          <w:szCs w:val="28"/>
        </w:rPr>
        <w:t xml:space="preserve">2019 </w:t>
      </w:r>
      <w:r>
        <w:rPr>
          <w:spacing w:val="-7"/>
          <w:sz w:val="28"/>
          <w:szCs w:val="28"/>
        </w:rPr>
        <w:t>г</w:t>
      </w:r>
      <w:r>
        <w:rPr>
          <w:rFonts w:cs="Arial"/>
          <w:spacing w:val="-7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 30</w:t>
      </w:r>
    </w:p>
    <w:p>
      <w:pPr>
        <w:pStyle w:val="Normal"/>
        <w:shd w:fill="FFFFFF" w:val="clear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 Макарово</w:t>
      </w:r>
    </w:p>
    <w:p>
      <w:pPr>
        <w:pStyle w:val="Normal"/>
        <w:shd w:fill="FFFFFF" w:val="clear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5102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ложения о рабочей группе по оказанию имущественной поддержки субъектам малого и среднего предпринимательства на территории муниципального образования Макаровский сельсовет Шелаболихи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развития малого и среднего предпринимательства на территории Шелаболихинского района Алтайского края, во исполнение положений Федерального закона от 24.07.2007 № 209-ФЗ «О развитии малого и среднего предпринимательства»,  </w:t>
      </w:r>
      <w:r>
        <w:rPr>
          <w:spacing w:val="-2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42 Устава сельсове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рабочей группе  по оказанию имущественной поддержки субъектам малого и среднего предпринимательства на территории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Макаровский сельсовет</w:t>
      </w:r>
      <w:r>
        <w:rPr>
          <w:sz w:val="28"/>
          <w:szCs w:val="28"/>
        </w:rPr>
        <w:t xml:space="preserve"> Шелаболихинского района Алтайского края (приложение).</w:t>
      </w:r>
    </w:p>
    <w:p>
      <w:pPr>
        <w:pStyle w:val="Normal"/>
        <w:shd w:fill="FFFFFF" w:val="clear"/>
        <w:spacing w:before="5" w:after="0"/>
        <w:ind w:left="5" w:right="34" w:firstLine="704"/>
        <w:jc w:val="both"/>
        <w:rPr/>
      </w:pPr>
      <w:r>
        <w:rPr>
          <w:sz w:val="28"/>
          <w:szCs w:val="28"/>
        </w:rPr>
        <w:t>2. Обнародовать данное постановление в установленном порядке.</w:t>
      </w:r>
    </w:p>
    <w:p>
      <w:pPr>
        <w:pStyle w:val="Normal"/>
        <w:shd w:fill="FFFFFF" w:val="clear"/>
        <w:spacing w:before="5" w:after="0"/>
        <w:ind w:right="34" w:firstLine="709"/>
        <w:jc w:val="both"/>
        <w:rPr/>
      </w:pPr>
      <w:r>
        <w:rPr>
          <w:spacing w:val="-4"/>
          <w:sz w:val="28"/>
          <w:szCs w:val="28"/>
        </w:rPr>
        <w:t>3. 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701" w:right="34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shd w:fill="FFFFFF" w:val="clear"/>
        <w:spacing w:before="5" w:after="0"/>
        <w:ind w:left="1701" w:right="34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701" w:right="34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С.Г. Пушечник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8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к постановлению        Администрации сельсовет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9.08.2019 г. № 30</w:t>
      </w:r>
    </w:p>
    <w:p>
      <w:pPr>
        <w:pStyle w:val="Normal"/>
        <w:shd w:fill="FFFFFF" w:val="clear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widowControl/>
        <w:spacing w:lineRule="auto" w:line="240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абочей группе  по оказанию имущественной поддержки субъектам малого и среднего предпринимательства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Макаровский сельсовет</w:t>
      </w:r>
      <w:r>
        <w:rPr>
          <w:sz w:val="28"/>
          <w:szCs w:val="28"/>
        </w:rPr>
        <w:t xml:space="preserve"> Шелаболихинского района Алтайского края</w:t>
      </w:r>
    </w:p>
    <w:p>
      <w:pPr>
        <w:pStyle w:val="Style21"/>
        <w:widowControl/>
        <w:spacing w:lineRule="auto" w:line="240" w:before="168" w:after="0"/>
        <w:rPr/>
      </w:pPr>
      <w:r>
        <w:rPr>
          <w:rStyle w:val="FontStyle20"/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Рабочая группа по оказанию имущественной поддержки субъектам малого и среднего предпринимательства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Макаровский сельсовет</w:t>
      </w:r>
      <w:r>
        <w:rPr>
          <w:sz w:val="28"/>
          <w:szCs w:val="28"/>
        </w:rPr>
        <w:t xml:space="preserve"> Шелаболихинского района Алтайского края (далее – Рабочая группа) является коллегиальным совещательным органом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1.2</w:t>
      </w:r>
      <w:r>
        <w:rPr>
          <w:sz w:val="28"/>
          <w:szCs w:val="28"/>
        </w:rPr>
        <w:t>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дминистрации Макаровского сельсовета Шелаболихинского район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осуществляет свою деятельность во взаимодействии с Администрацией Макаровского сельсовета Шелаболихинского района Алтайского края, некоммерческими и иными организациями, выражающими интересы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2. Порядок формирования Рабочей группы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1. </w:t>
      </w:r>
      <w:r>
        <w:rPr>
          <w:sz w:val="28"/>
          <w:szCs w:val="28"/>
        </w:rPr>
        <w:t>Рабочая группа формируется из представителей органов Администрации Макаровского сельсовета Шелаболихинского района в количестве 3 человек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2. </w:t>
      </w:r>
      <w:r>
        <w:rPr>
          <w:sz w:val="28"/>
          <w:szCs w:val="28"/>
        </w:rPr>
        <w:t>Рабочая группа состоит из председателя Рабочей группы, секретаря и членов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2.3. </w:t>
      </w:r>
      <w:r>
        <w:rPr>
          <w:sz w:val="28"/>
          <w:szCs w:val="28"/>
        </w:rPr>
        <w:t>Персональный состав Рабочей группы утверждается распоряжением Главы сельсовета</w:t>
      </w:r>
      <w:r>
        <w:rPr>
          <w:rStyle w:val="FontStyle18"/>
          <w:sz w:val="28"/>
          <w:szCs w:val="28"/>
        </w:rPr>
        <w:t>.</w:t>
      </w:r>
    </w:p>
    <w:p>
      <w:pPr>
        <w:pStyle w:val="Style21"/>
        <w:widowControl/>
        <w:spacing w:lineRule="exact" w:line="240"/>
        <w:ind w:left="2928" w:hanging="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3. Основные задачи Рабочей группы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 xml:space="preserve">3.1. </w:t>
      </w:r>
      <w:r>
        <w:rPr>
          <w:sz w:val="28"/>
          <w:szCs w:val="28"/>
        </w:rPr>
        <w:t>Рабочая группа выполняет следующие задачи</w:t>
      </w:r>
      <w:r>
        <w:rPr>
          <w:rStyle w:val="FontStyle18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разрабатывает рекомендации по вопросам оказания имущественной поддержки субъектам малого и среднего предпринимательства на территории</w:t>
      </w:r>
      <w:r>
        <w:rPr>
          <w:rStyle w:val="StrongEmphasis"/>
          <w:b w:val="false"/>
          <w:sz w:val="28"/>
          <w:szCs w:val="28"/>
        </w:rPr>
        <w:t xml:space="preserve"> муниципального образования  Макаровский сельсовет</w:t>
      </w:r>
      <w:r>
        <w:rPr>
          <w:rStyle w:val="FontStyle18"/>
          <w:sz w:val="28"/>
          <w:szCs w:val="28"/>
        </w:rPr>
        <w:t xml:space="preserve"> Шелаболих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рассматривает проекты нормативных правовых актов по вопросам имущественн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роводит анализ реестров муниципального имущества в целях выявления неэффективно используемого имущества для передачи в аренду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выявляет дополнительные источники для формирования и расширения перечней имущества, свободного от прав третьих лиц;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носит предложения по дополнению перечней имущества, свободного от прав третьих лиц, изменению порядков предоставления имущества, включенного в перечни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казывает информационную и консультационную поддержку субъектам малого и среднего предпринимательства на муниципальном уровне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взаимодействует с федеральными органами власти по вопросам оказания имущественной поддержки субъектам малого и среднего предпринимательства;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бобщает сведения об объектах недвижимого имущества, неиспользуемых или используемых не по назначению, анализирует такие сведения и разрабатывает предложения по вовлечению такого недвижимого имущества в хозяйственный оборот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3.2. Все члены состава Рабочей группы являются взаимозаменяемыми в случае временного отсутствия одного или нескольких из них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4. Полномочия и права Рабочей группы</w:t>
      </w:r>
    </w:p>
    <w:p>
      <w:pPr>
        <w:pStyle w:val="Normal"/>
        <w:ind w:firstLine="691"/>
        <w:rPr/>
      </w:pPr>
      <w:r>
        <w:rPr>
          <w:rStyle w:val="FontStyle18"/>
          <w:sz w:val="28"/>
          <w:szCs w:val="28"/>
        </w:rPr>
        <w:t>4.1. Члены Рабочей группы: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вносят предложения по формированию повестки дня заседаний Рабочей группы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в пределах своей компетенции осуществляют подготовку материалов по вопросам повестки дня заседаний Рабочей группы;</w:t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ab/>
        <w:t>участвуют в обсуждении вопросов повестки дня заседаний Рабочей группы;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exact" w:line="307"/>
        <w:ind w:left="691" w:hanging="0"/>
        <w:rPr/>
      </w:pPr>
      <w:r>
        <w:rPr>
          <w:sz w:val="28"/>
          <w:szCs w:val="28"/>
        </w:rPr>
        <w:t>содействуют реализации решений Рабочей групп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4.2. Рабочая группа имеет право: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 xml:space="preserve">запрашивать у органов местного самоуправления </w:t>
      </w:r>
      <w:r>
        <w:rPr>
          <w:rStyle w:val="StrongEmphasis"/>
          <w:b w:val="false"/>
          <w:sz w:val="28"/>
          <w:szCs w:val="28"/>
        </w:rPr>
        <w:t>муниципального образования  Макаровский сельсовет</w:t>
      </w:r>
      <w:r>
        <w:rPr>
          <w:sz w:val="28"/>
          <w:szCs w:val="28"/>
        </w:rPr>
        <w:t xml:space="preserve"> Шелаболихинского</w:t>
      </w:r>
      <w:r>
        <w:rPr>
          <w:rStyle w:val="FontStyle18"/>
          <w:sz w:val="28"/>
          <w:szCs w:val="28"/>
        </w:rPr>
        <w:t xml:space="preserve"> района информацию и документы по вопросам, входящим в компетенцию Рабочей группы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 xml:space="preserve">привлекать специалистов органов Администрации Макаровского сельсовета </w:t>
      </w:r>
      <w:r>
        <w:rPr>
          <w:sz w:val="28"/>
          <w:szCs w:val="28"/>
        </w:rPr>
        <w:t>Шелаболихинского</w:t>
      </w:r>
      <w:r>
        <w:rPr>
          <w:rStyle w:val="FontStyle18"/>
          <w:sz w:val="28"/>
          <w:szCs w:val="28"/>
        </w:rPr>
        <w:t xml:space="preserve"> района для подготовки вопросов на заседания Рабочей группы, информационных и методических материалов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рассматривать предложения субъектов малого и среднего предпринимательства, общественных организаций по вовлечению муниципального имущества в процесс оказания имущественной поддержки субъектам малого и среднего предпринимательства;</w:t>
      </w:r>
    </w:p>
    <w:p>
      <w:pPr>
        <w:pStyle w:val="Normal"/>
        <w:ind w:firstLine="691"/>
        <w:jc w:val="both"/>
        <w:rPr/>
      </w:pPr>
      <w:r>
        <w:rPr>
          <w:rStyle w:val="FontStyle18"/>
          <w:sz w:val="28"/>
          <w:szCs w:val="28"/>
        </w:rPr>
        <w:t>пользоваться в установленном порядке информационными ресурсами.</w:t>
      </w:r>
    </w:p>
    <w:p>
      <w:pPr>
        <w:pStyle w:val="Style21"/>
        <w:widowControl/>
        <w:spacing w:lineRule="exact" w:line="240"/>
        <w:ind w:left="2333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 w:val="false"/>
          <w:sz w:val="28"/>
          <w:szCs w:val="28"/>
        </w:rPr>
        <w:t>5. Организация деятельности Рабочей групп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седания Рабочей группы проводятся в порядке и сроки, установленные председателем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считаются правомочными, если на них присутствовало не менее половины от общего состава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седания Рабочей группы ведет ее председатель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редседатель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ет место и время проведения заседаний Рабочей группы, а также утверждает повестку заседаний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пределяет регламент, порядок выступлений и предоставляет слово для выступлений (отчетов) по повестке дня заседаний Рабоче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ывает протокол заседания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распределяет обязанности между членами Рабочей группы, заслушивает их информацию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исполняет иные функции по руководству Рабочей группой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рганизацию подготовки, созыва и проведения заседаний Рабочей группы, ведение протоколов и оформлений решений обеспечивает секретарь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Секретарь Рабочей группы: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информирует членов Рабочей группы о дате, месте, времени проведения и повестке дня очередного заседания Рабочей группы, организует рассылку подготовленных к заседанию материалов членам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формляет протокол заседания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осуществляет в соответствии со своими полномочиями взаимодействие с членами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запрашивает в установленном порядке по поручению Рабочей группы или ее председателя информацию, необходимую для осуществления деятельности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5.4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21"/>
        <w:widowControl/>
        <w:spacing w:lineRule="exact" w:line="240"/>
        <w:ind w:right="101" w:hanging="0"/>
        <w:rPr>
          <w:rStyle w:val="FontStyle18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Style w:val="FontStyle20"/>
          <w:b w:val="false"/>
          <w:sz w:val="28"/>
          <w:szCs w:val="28"/>
        </w:rPr>
        <w:t>6. Порядок подготовки и проведения заседаний Рабочей группы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1. Заседания Рабочей группы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2. Заседания Рабочей группы проводит председатель Рабочей группы или по его поручению другое лицо, входящее в состав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3. Регламент заседаний Рабочей группы по предложению председательствующего на заседании утверждается членами Рабочей группы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.4. Решения Рабочей группы принимаются открытым голосованием, простым большинством голосов участвующих в заседании членов Рабочей группы, в случае равенства голосов решающим является голос председателя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5. Решения Рабочей группы являются обязательными для исполнения членами Рабочей группы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6. Итоги заседания Рабочей группы оформляются протоколом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7. Протокол заседания Рабочей группы в обязательном порядке должен содержать: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дату проведения заседания Рабочей группы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фамилию, имя и отчество членов Рабочей группы и приглашенных лиц, участвующих в заседании;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овестку дня заседания;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ход обсуждения вопросов; 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принятые решения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6.9. Срок подготовки и утверждения протокола заседания Рабочей группы –  10 рабочих дней, включая день проведения заседания Рабочей группы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</w:t>
      </w:r>
      <w:r>
        <w:rPr>
          <w:rStyle w:val="FontStyle18"/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1. Документационное и организационное обеспечение деятельности Рабочей группы осуществляется Администрацией сельсовета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7.2. Документы хранятся в Администрации сельсовета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С.Г. Пушечников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58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12"/>
      <w:ind w:firstLine="715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07:00Z</dcterms:created>
  <dc:creator>Мария</dc:creator>
  <dc:description/>
  <dc:language>en-US</dc:language>
  <cp:lastModifiedBy>User</cp:lastModifiedBy>
  <cp:lastPrinted>2019-08-12T11:07:00Z</cp:lastPrinted>
  <dcterms:modified xsi:type="dcterms:W3CDTF">2019-08-12T04:07:00Z</dcterms:modified>
  <cp:revision>2</cp:revision>
  <dc:subject/>
  <dc:title/>
</cp:coreProperties>
</file>