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/>
      </w:pPr>
      <w:r>
        <w:rPr>
          <w:u w:val="none"/>
        </w:rPr>
        <w:t>АДМИНИСТРАЦИЯ МАКАРОВСКОГО СЕЛЬСОВЕТА</w:t>
      </w:r>
    </w:p>
    <w:p>
      <w:pPr>
        <w:pStyle w:val="Normal"/>
        <w:jc w:val="center"/>
        <w:rPr/>
      </w:pPr>
      <w:r>
        <w:rPr>
          <w:u w:val="none"/>
        </w:rPr>
        <w:t>ШЕЛАБОЛИХИНСКОГО РАЙОНА АЛТАЙСКОГО КРА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3 января 2022 г.                                                                                                № 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. Макарово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>
          <w:trHeight w:val="1957" w:hRule="atLeast"/>
        </w:trPr>
        <w:tc>
          <w:tcPr>
            <w:tcW w:w="4933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Об утверждении Перечня муниципального имущества муниципального образования Макаровский сельсовет 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не являющимся индивидуальными предпринимателями и применяющими специальный налоговый режим «Налог на профессиональный доход»»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08"/>
        <w:jc w:val="both"/>
        <w:rPr>
          <w:i/>
          <w:i/>
          <w:u w:val="none"/>
        </w:rPr>
      </w:pPr>
      <w:r>
        <w:rPr>
          <w:bCs/>
          <w:u w:val="none"/>
        </w:rPr>
        <w:t>С целью поддержки и развития  малого и среднего предпринимательства на территории муниципального образования Макаровский сельсовет Шелаболихинского района Алтайского края, в соответствии со статьей 18 федерального закона от 24.07.2007 №209- ФЗ «О развитии малого и среднего предпринимательства в Российской Федерации», пунктом 7 статьи 37, статьей 43 Устава муниципального образования Макаровский сельсовет Шелаболихинского района Алтайского края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>Утвердить Перечень муниципального имущества муниципального образования Макаров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не являющимся индивидуальными предпринимателями и применяющими специальный налоговый режим «Налог на профессиональный доход» (приложение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u w:val="none"/>
        </w:rPr>
        <w:t>2. Признать утратившим силу постановление Администрации Макаровского сельсовета от 09 августа 2019 года № 32 «Об утверждении Перечня муниципального имущества муниципального образования Макаровский сельсовет 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3. Размести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u w:val="non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6"/>
          <w:szCs w:val="6"/>
          <w:u w:val="none"/>
        </w:rPr>
      </w:pPr>
      <w:r>
        <w:rPr>
          <w:sz w:val="6"/>
          <w:szCs w:val="6"/>
          <w:u w:val="non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u w:val="none"/>
              </w:rPr>
            </w:pPr>
            <w:r>
              <w:rPr>
                <w:u w:val="none"/>
              </w:rPr>
              <w:t>Приложение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none"/>
              </w:rPr>
              <w:t>на 3 л. в 1 экз.</w:t>
            </w:r>
          </w:p>
        </w:tc>
      </w:tr>
    </w:tbl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Глава сельсовета                                                                         С.Г. Пушечник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nsPlusNormal"/>
        <w:ind w:left="8789" w:hanging="0"/>
        <w:jc w:val="both"/>
        <w:rPr/>
      </w:pPr>
      <w:r>
        <w:rPr/>
        <w:t>Приложение к постановлению администрации сельсовета от 13 января 2022г. № 1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 xml:space="preserve">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МУНИЦИПАЛЬНОГО ОБРАЗОВАНИЯ МАКАРОВ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НЕ ЯВЛЯЮЩИМСЯ ИНДИВИДУАЛЬНЫМИ ПРЕДПРИНИМАТЕЛЯМИ И ПРМЕНЯЮЩИМИ СПЕЦИАЛЬНЫЙ НАЛОГОВЫЙ РЕЖИМ «НАЛОГ НА ПРОФЕССИОНАЛЬНЫЙ ДОХОД»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№ </w:t>
            </w:r>
            <w:r>
              <w:rPr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Российская Федерация, Алтайский край, Шелаболихинский район, с. Макарово ул. Орловская,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уб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Российская Федерация, Алтайский край, Шелаболихинский район, с. Макарово ул. Орловская,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кваж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ул. Орловская, 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ребует текущ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ул. Орловская, 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ребует текущ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18"/>
        <w:gridCol w:w="1939"/>
        <w:gridCol w:w="1134"/>
        <w:gridCol w:w="1417"/>
        <w:gridCol w:w="1985"/>
        <w:gridCol w:w="3005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(838558)28-5-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makarowo.s@rambler.ru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(838558)28-5-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val="en-US" w:eastAsia="en-US"/>
              </w:rPr>
              <w:t>makarowo.s@rambler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User</dc:creator>
  <dc:description/>
  <cp:keywords/>
  <dc:language>en-US</dc:language>
  <cp:lastModifiedBy>User</cp:lastModifiedBy>
  <cp:lastPrinted>2022-01-13T14:23:00Z</cp:lastPrinted>
  <dcterms:modified xsi:type="dcterms:W3CDTF">2023-02-15T03:46:00Z</dcterms:modified>
  <cp:revision>5</cp:revision>
  <dc:subject/>
  <dc:title/>
</cp:coreProperties>
</file>