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КАРОВСКИЙ СЕЛЬСКИЙ СОВЕТ ДЕПУТАТОВ ШЕЛАБОЛИХИНСКОГО РАЙОНА АЛТАЙСКОГО КРАЯ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25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. Макарово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сельского поселения Макаровский сельсовет Шелаболихинского района Алтай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прогнозируемый общий объем доходов бюджета сельского поселения в сумме 1 834,0 тыс. рублей, в том числе объем межбюджетных трансфертов, получаемых из других бюджетов, в сумме 1 320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общий объем расходов бюджета сельского поселения в сумме 1 834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 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сновные характеристики бюджета сельского поселения на 2026 год и на 2027 год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прогнозируемый общий объем доходов бюджета сельского поселения на 2026 год в сумме 683,2 тыс. рублей, в том числе объем трансфертов, получаемых из других бюджетов, в сумме 136,2 тыс. рублей и на 2027 год в сумме 730,4 тыс. рублей, в том числе объем межбюджетных трансфертов, получаемых из других бюджетов, в сумме 140,4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общий объем расходов бюджета сельского поселения на 2026 год в сумме 683,2 тыс. рублей, в том числе условно утвержденные расходы в сумме 14,3 тыс. рублей и 2027 год в сумме 730,4 тыс. рублей, в том числе условно утвержденные расходы в сумме 30,6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 верхний предел муниципального внутреннего долга по состоянию на 1 января 2027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 ведомственную структуру расходов бюджета сельского поселения на 2025 год согласно приложению 5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ведомственную структуру расходов бюджета сельского поселения на 2026 и 2027 годы  согласно  приложению 6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6 и 2027 годы согласно приложению 8 к настоящему Решению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Утвердить объем бюджетных ассигнований резервного фонда администрации сельского поселения Макаровский сельсовет на 2025 год в сумме 0,5 тыс. рублей, на 2026 год в сумме 0,5 тыс. рублей, на 2027 год в сумме 0,5 тыс. рублей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 объем межбюджетных трансфертов, подлежащих перечислению в 2025 году в бюджет Шелаболихинского района из бюджета сельского поселения Макаровский сельсовет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24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 Осуществление полномочий по созданию условий для организации досуга и обеспечения жителей поселения услугами организаций культуры. в сумме 54,5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бъем межбюджетных трансфертов, подлежащих перечислению в 2026 году в бюджет Шелаболихинского района  из бюджета сельского поселения Макаровский сельсовет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0,5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 Осуществление полномочий по созданию условий для организации досуга и обеспечения жителей поселения услугами организаций культуры. в сумме 0,5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Утвердить объем межбюджетных трансфертов, подлежащих перечислению в 2027 году в бюджет Шелаболихинского района  из бюджета сельского поселения Макаровский сельсовет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Осуществление полномочий по составлению проекта бюджета поселения, исполнение бюджета поселения, контролю за его исполнением, составление отчета об исполнении бюджета поселения. в сумме 0,5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 Осуществление полномочий по созданию условий для организации досуга и обеспечения жителей поселения услугами организаций культуры. в сумме 0,5 тыс. рублей;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 Администрация Макаровского сельсовета Шелабол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 Рекомендовать органам местного самоуправления сельского поселения Макаровский сельсовет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сельского поселения Макаровский сельсовет Шелаболихинского района Алтайского края в соответствие с настоящим Решением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я и иные нормативные правовые акты сельского поселения Макаровский сельсовет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Глава сельского поселения Макаровский сельсовет Шелабол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С. Д. Девянин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. Макарово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5.12.2024 года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38"/>
        <w:gridCol w:w="1909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064,7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3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834,0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8"/>
        <w:gridCol w:w="1592"/>
        <w:gridCol w:w="1593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52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,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83,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30,4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22"/>
        <w:gridCol w:w="951"/>
        <w:gridCol w:w="2011"/>
        <w:gridCol w:w="706"/>
        <w:gridCol w:w="1153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83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064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3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"Комплексное развитие сельских территорий муниципального образования Новообинцевский сельсовет Шелаболихинского района Алтайского края" на 2022-2027 годы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"Комплексное развитие сельских территорий муниципального образования Макаровский сельсовет Шелаболихинского района Алтайского края" на 2022-2027 годы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6"/>
        <w:gridCol w:w="901"/>
        <w:gridCol w:w="1787"/>
        <w:gridCol w:w="626"/>
        <w:gridCol w:w="1007"/>
        <w:gridCol w:w="1009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83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30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52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0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4,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4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,6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4"/>
        <w:gridCol w:w="628"/>
        <w:gridCol w:w="109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83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064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82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7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3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"Комплексное развитие сельских территорий муниципального образования Новообинцевский сельсовет Шелаболихинского района Алтайского края" на 2022-2027 год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3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"Комплексное развитие сельских территорий муниципального образования Макаровский сельсовет Шелаболихинского района Алтайского края" на 2022-2027 год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 000 609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сельского поселения Макаровский сельсовет Шелабол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5"/>
        <w:gridCol w:w="1657"/>
        <w:gridCol w:w="552"/>
        <w:gridCol w:w="967"/>
        <w:gridCol w:w="968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акаровского сельсовета Шелаболихинского района Алтайского кра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83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30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5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0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0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4,9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00 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лел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,6</w:t>
            </w:r>
          </w:p>
        </w:tc>
      </w:tr>
    </w:tbl>
    <w:p>
      <w:pPr>
        <w:pStyle w:val="Normal"/>
        <w:widowControl/>
        <w:bidi w:val="0"/>
        <w:spacing w:before="0" w:after="40"/>
        <w:jc w:val="both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1:00Z</dcterms:created>
  <dc:creator>Makarovo</dc:creator>
  <dc:description/>
  <dc:language>en-US</dc:language>
  <cp:lastModifiedBy>Makarovo</cp:lastModifiedBy>
  <dcterms:modified xsi:type="dcterms:W3CDTF">2024-12-25T03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ECD8A5E39409BAA69DACE940DB0F7</vt:lpwstr>
  </property>
  <property fmtid="{D5CDD505-2E9C-101B-9397-08002B2CF9AE}" pid="3" name="KSOProductBuildVer">
    <vt:lpwstr>1049-11.2.0.11537</vt:lpwstr>
  </property>
</Properties>
</file>