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КАРОВ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»  мар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                                                                                                №  </w:t>
      </w:r>
      <w:r>
        <w:rPr>
          <w:sz w:val="28"/>
          <w:szCs w:val="28"/>
          <w:lang w:val="ru-RU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 Макар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публичных слушаний по проекту решения Макаровского сельского Совета депутатов «Об исполнении бюджета Макаровского сельсовета Шелаболихинского района Алтайского края за 20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год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2 статьи 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Устава муниципального образования </w:t>
      </w:r>
      <w:r>
        <w:rPr>
          <w:sz w:val="28"/>
          <w:szCs w:val="28"/>
          <w:lang w:val="ru-RU"/>
        </w:rPr>
        <w:t>сельское</w:t>
      </w:r>
      <w:r>
        <w:rPr>
          <w:sz w:val="28"/>
          <w:szCs w:val="28"/>
          <w:lang w:val="ru-RU"/>
        </w:rPr>
        <w:t xml:space="preserve"> поселение </w:t>
      </w:r>
      <w:r>
        <w:rPr>
          <w:sz w:val="28"/>
          <w:szCs w:val="28"/>
        </w:rPr>
        <w:t>Макаровский сельсовет Шелаболихинского района Алтайского края, согласно Положению о порядке организации и проведении публичных слушаний в муниципальном образовании Макаровский сельсовет Шелаболихинского района Алтайского края, утвержденного решением сельского Совета депутатов от 27.12.2022 г. № 20, на основании постановления администрации сельсовета от 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02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№ 4 «О проведении публичных слушаний по проекту решения Макаровского сельского Совета депутатов «Об исполнении бюджета Макаровского сельсовета Шелаболихинского района Алтайского края з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» состоялись публичные слушания 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03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по проекту решения Макаровского сельского Совета депутатов «Об исполнении бюджета Макаровского сельсовета Шелаболихинского района Алтайского края з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обсуждения проекта решения Макаровского сельского Совета депутатов «Об исполнении бюджета Макаровского сельсовета Шелаболихинского района Алтайского края з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» изменений и предложений в предложенные проекты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статей 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, 4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Устава муниципального образования Макаровский сельсовет Шелаболихинского района Алтайского края, сельски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Информацию о результатах публичных слушаний по проекту решения Макаровского сельского Совета депутатов «Об исполнении бюджета Макаровского сельсовета Шелаболихинского района Алтайского края з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»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Глава сельсовета                                                                                      С.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. Девян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3:48:00Z</dcterms:created>
  <dc:creator>Admin</dc:creator>
  <dc:description/>
  <dc:language>en-US</dc:language>
  <cp:lastModifiedBy>Makarovo</cp:lastModifiedBy>
  <cp:lastPrinted>2024-03-25T15:14:00Z</cp:lastPrinted>
  <dcterms:modified xsi:type="dcterms:W3CDTF">2025-03-05T07:58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74074CDFE4C64805F676D3BFFCD10</vt:lpwstr>
  </property>
  <property fmtid="{D5CDD505-2E9C-101B-9397-08002B2CF9AE}" pid="3" name="KSOProductBuildVer">
    <vt:lpwstr>1049-11.2.0.11537</vt:lpwstr>
  </property>
</Properties>
</file>