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ноября 2022 г.                                                                                                  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к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3 год в рамках муниципального контроля в сфере благоустройства на территории Макаровского сельсовета  Шелаболихин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каров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С.Г. Пушеч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3540" w:firstLine="708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25.11.2022 г.  № 2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акаров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каровского сельсовета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каров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, заместитель Главы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и более)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9:00Z</dcterms:created>
  <dc:creator>bokova</dc:creator>
  <dc:description/>
  <dc:language>en-US</dc:language>
  <cp:lastModifiedBy>User</cp:lastModifiedBy>
  <cp:lastPrinted>2022-11-25T14:26:00Z</cp:lastPrinted>
  <dcterms:modified xsi:type="dcterms:W3CDTF">2022-11-25T07:27:00Z</dcterms:modified>
  <cp:revision>3</cp:revision>
  <dc:subject/>
  <dc:title/>
</cp:coreProperties>
</file>