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МАКА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апреля 2023 г.                          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к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602" w:hRule="atLeast"/>
        </w:trPr>
        <w:tc>
          <w:tcPr>
            <w:tcW w:w="5508" w:type="dxa"/>
            <w:tcBorders/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проекту муниципального правового акта «О принятии Устава муниципального образования Макаровский сельсовет Шелаболихинского района Алтайского края в новой редакции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8 Федерального закона от 06.10.2003 N 131-ФЗ «Об общих принципах организации местного самоуправления в Российской Федерации», решения  Макаровского сельского Совета депутатов  от 27.12.2022 № 20 «Об утверждении Положения о порядке организации и проведения публичных слушаний в муниципальном образовании Макаровский сельсовет Шелаболихинского района Алтайского края», руководствуясь ст. 14, ст. 39 Устава Макаровского сельсовета Шелаболихинского район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1. Обнародовать путем вывешивания на информационном стенде в администрации Макаровского сельсовета, с одновременным обнародованием порядка учета предложений по проекту, а также порядка участия граждан в его обсуждении:</w:t>
      </w:r>
    </w:p>
    <w:p>
      <w:pPr>
        <w:pStyle w:val="Style15"/>
        <w:numPr>
          <w:ilvl w:val="0"/>
          <w:numId w:val="2"/>
        </w:numPr>
        <w:spacing w:before="180" w:after="180"/>
        <w:ind w:left="360" w:hanging="0"/>
        <w:jc w:val="both"/>
        <w:rPr/>
      </w:pPr>
      <w:r>
        <w:rPr>
          <w:sz w:val="28"/>
          <w:szCs w:val="28"/>
        </w:rPr>
        <w:t>проект Устава муниципального образования Макаровский сельсовет Шелаболихинского района Алтайского края;</w:t>
      </w:r>
    </w:p>
    <w:p>
      <w:pPr>
        <w:pStyle w:val="Style15"/>
        <w:spacing w:before="180" w:after="180"/>
        <w:ind w:firstLine="709"/>
        <w:jc w:val="both"/>
        <w:rPr/>
      </w:pPr>
      <w:r>
        <w:rPr>
          <w:sz w:val="28"/>
          <w:szCs w:val="28"/>
        </w:rPr>
        <w:t>2. Провести публичные слушания по рассмотрению проекта муниципального правового акта «О принятии Устава муниципального образования Макаровский сельсовет Шелаболихинского района Алтайского края в новой редакции» – 19 мая 2023 года (начало в 1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окончание в 16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)  в здании администрации в с. Макарово по адресу: Алтайский край, Шелаболихинский район, с. Макарово, ул. Орловская, 20.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</w:rPr>
        <w:t>3. Определить темы публичных слушаний: «О принятии Устава муниципального образования Макаровский сельсовет Шелаболихинского района Алтайского края в новой редакции»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4. Инициатор публичных слушаний: глава муниципального образования Макаровский сельсовет Шелаболихинского района Алтайского края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5. Создать комиссию по рассмотрению и учету предложений по двум вопросам вынесенным на публичные слушания в количестве трех человек:</w:t>
      </w:r>
    </w:p>
    <w:p>
      <w:pPr>
        <w:pStyle w:val="Style15"/>
        <w:numPr>
          <w:ilvl w:val="0"/>
          <w:numId w:val="5"/>
        </w:numPr>
        <w:spacing w:before="180" w:after="180"/>
        <w:jc w:val="both"/>
        <w:rPr/>
      </w:pPr>
      <w:r>
        <w:rPr>
          <w:sz w:val="28"/>
          <w:szCs w:val="28"/>
        </w:rPr>
        <w:t xml:space="preserve">Зотова Ольга Ивановна – ведущий бухгалтер централизованной бухгалтерии комитета по финансам Шелаболихинского района </w:t>
      </w:r>
    </w:p>
    <w:p>
      <w:pPr>
        <w:pStyle w:val="Style15"/>
        <w:numPr>
          <w:ilvl w:val="0"/>
          <w:numId w:val="1"/>
        </w:numPr>
        <w:spacing w:before="180" w:after="180"/>
        <w:jc w:val="both"/>
        <w:rPr/>
      </w:pPr>
      <w:r>
        <w:rPr>
          <w:sz w:val="28"/>
          <w:szCs w:val="28"/>
        </w:rPr>
        <w:t>Сорокина Елена Николаевна – заведующая филиала «Макаровский культурно – досуговый центр» МКУК «Многофункциональный культурный центр» Шелаболихинского района Алтайского края</w:t>
      </w:r>
    </w:p>
    <w:p>
      <w:pPr>
        <w:pStyle w:val="Style15"/>
        <w:numPr>
          <w:ilvl w:val="0"/>
          <w:numId w:val="1"/>
        </w:numPr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Бессонова Тамара Анатольевна –  депутат сельского Совета депутатов, член комиссии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6. Установить местонахождение комиссии: Алтайский край, Шелаболихинский район, с. Макарово, ул. Орловская, 20, здание администрации, телефон 28–5–43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7. Установить срок подачи предложений и рекомендаций по вопросу вынесенному на публичные слушания в течение пятнадцати дней со дня обнародования настоящего постановления.</w:t>
      </w:r>
    </w:p>
    <w:p>
      <w:pPr>
        <w:pStyle w:val="Style15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миссии по проведению публичных слушаний по вопросу вынесенному на публичные слушания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 письменных предложений и заявлений на участие в публичных слушаниях от жителей сельсовета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нформационное сообщение о дате, времени, месте проведения публичных слушаний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интересованных жителей сельсовета разъяснять порядок проведения публичных слушаний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обеспечить проведение публичных слушаний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направить протокол публичных слушаний в Макаровский сельский Совет депутатов, Главе сельсовета, членам комиссии в течение трех дней со дня проведения публичных слушаний.</w:t>
      </w:r>
    </w:p>
    <w:p>
      <w:pPr>
        <w:pStyle w:val="Style15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бнародовать настоящее постановление в установленном порядке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0. Постановление вступает в силу со дня официального опублик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 за исполнением данного постановления оставляю за собой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ельсовета                                                                                  С.Г. Пушечник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49:00Z</dcterms:created>
  <dc:creator>User</dc:creator>
  <dc:description/>
  <dc:language>en-US</dc:language>
  <cp:lastModifiedBy>User</cp:lastModifiedBy>
  <cp:lastPrinted>2023-04-19T12:47:00Z</cp:lastPrinted>
  <dcterms:modified xsi:type="dcterms:W3CDTF">2023-04-19T05:49:00Z</dcterms:modified>
  <cp:revision>2</cp:revision>
  <dc:subject/>
  <dc:title>АДМИНИСТРАЦИЯ  ТУРУХАНСКОГО  СЕЛЬСОВЕТА</dc:title>
</cp:coreProperties>
</file>