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ИЙ СОВЕТ ДЕПУТАТО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ШЕЛАБОЛИХИН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декабря  2023 г.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270"/>
      </w:tblGrid>
      <w:tr>
        <w:trPr/>
        <w:tc>
          <w:tcPr>
            <w:tcW w:w="5009" w:type="dxa"/>
            <w:tcBorders/>
          </w:tcPr>
          <w:p>
            <w:pPr>
              <w:pStyle w:val="Normal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о                      порядке, условиях применения и                      размерах ежемесячных и иных                      дополнительных выплат, входящих в              денежное содержание муниципальных служащих органов местного                                    самоуправления муниципального                     образования </w:t>
            </w:r>
            <w:r>
              <w:rPr>
                <w:sz w:val="27"/>
                <w:szCs w:val="27"/>
                <w:lang w:val="ru-RU"/>
              </w:rPr>
              <w:t>Макаровский</w:t>
            </w:r>
            <w:r>
              <w:rPr>
                <w:sz w:val="27"/>
                <w:szCs w:val="27"/>
              </w:rPr>
              <w:t xml:space="preserve">                     сельсовет Шелаболихинского района                      Алтайского кра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true"/>
              <w:snapToGrid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установления порядка, условий применения и размеров ежемесячных и иных дополнительных выплат, входящих в денежное содержание муниципальных                     служащих органов местного самоуправления муниципального образования                               </w:t>
      </w:r>
      <w:r>
        <w:rPr>
          <w:sz w:val="27"/>
          <w:szCs w:val="27"/>
          <w:lang w:val="ru-RU"/>
        </w:rPr>
        <w:t>Макаровский</w:t>
      </w:r>
      <w:r>
        <w:rPr>
          <w:sz w:val="27"/>
          <w:szCs w:val="27"/>
        </w:rPr>
        <w:t xml:space="preserve"> сельсовет Шелаболихинского района Алтайского края, согласно Устава муниципального образования </w:t>
      </w:r>
      <w:r>
        <w:rPr>
          <w:sz w:val="27"/>
          <w:szCs w:val="27"/>
          <w:lang w:val="ru-RU"/>
        </w:rPr>
        <w:t>Макаровский</w:t>
      </w:r>
      <w:r>
        <w:rPr>
          <w:sz w:val="27"/>
          <w:szCs w:val="27"/>
        </w:rPr>
        <w:t xml:space="preserve"> сельсовет Шелаболихинского района Алтайского края Совет депутатов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оложение о порядке, условиях применения и размерах                    ежемесячных и иных дополнительных выплат, входящих в денежное содержание             муниципальных служащих органов местного самоуправления муниципального                  образования </w:t>
      </w:r>
      <w:r>
        <w:rPr>
          <w:sz w:val="27"/>
          <w:szCs w:val="27"/>
          <w:lang w:val="ru-RU"/>
        </w:rPr>
        <w:t>Макаровский</w:t>
      </w:r>
      <w:r>
        <w:rPr>
          <w:sz w:val="27"/>
          <w:szCs w:val="27"/>
        </w:rPr>
        <w:t xml:space="preserve"> сельсовет Шелаболихинского района Алтайского края (прилагается)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Признать утратившим силу решение Совета депутатов от 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.07.2022 № 10 «</w:t>
      </w:r>
      <w:r>
        <w:rPr>
          <w:sz w:val="28"/>
          <w:szCs w:val="28"/>
        </w:rPr>
        <w:t xml:space="preserve">Об утверждении Положения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</w:t>
      </w:r>
      <w:r>
        <w:rPr>
          <w:sz w:val="27"/>
          <w:szCs w:val="27"/>
        </w:rPr>
        <w:t>»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фициального обнарод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Мандатную                       комиссию сельского Совета депутатов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        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ru-RU"/>
        </w:rPr>
        <w:t>.Д. Девянин</w:t>
      </w:r>
    </w:p>
    <w:p>
      <w:pPr>
        <w:pStyle w:val="Normal"/>
        <w:autoSpaceDE w:val="true"/>
        <w:ind w:firstLine="53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«05» декабря 2023 г. 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применения и размерах ежемесячных и иных                                дополнительных выплат, входящих в денежное содержание муниципальных служащих органов местного самоуправления муниципального образования </w:t>
      </w:r>
      <w:r>
        <w:rPr>
          <w:b/>
          <w:sz w:val="28"/>
          <w:szCs w:val="28"/>
          <w:lang w:val="ru-RU"/>
        </w:rPr>
        <w:t>Макаровский</w:t>
      </w:r>
      <w:r>
        <w:rPr>
          <w:b/>
          <w:sz w:val="28"/>
          <w:szCs w:val="28"/>
        </w:rPr>
        <w:t xml:space="preserve"> сельсовет Шелаболихинского 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тоящее Положение определяет порядок, условия применения и                   размеры ежемесячных и иных дополнительных выплат, входящих в денежное                 содержание муниципальных служащих органов местного самоуправления                       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(далее – Положение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й основой настоящего Положения является Бюджетный кодекс Российской Федерации, Федеральный закон от 02.03.2007 № 25-ФЗ «О муниципальной службе в Российской Федерации», Закон Алтайского края от 07.12.2007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4-ЗС «О муниципальной службе в Алтайском крае», Устав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оответствии с Законом Алтайского края «О муниципальной службе в                    Алтайском крае» денежное содержание муниципальных служащих состоит из должностного оклада, а также ежемесячных и иных дополнительных выпла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                             муниципальной служб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                           муниципальной служб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в размерах и порядке, определяемых                 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ученую степень кандидата или доктора наук в                  размере, не превышающем размер соответствующей надбавки, установленный пунктом 5 части 1 статьи 12 закона Алтайского края от 28 октября 2005 года                        N 78-ЗС "О государственной гражданской службе Алтайского кра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                    отпуска и материальная помощ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ы должностных окладов муниципальных служащих устанавливаются в соответствии с постановлением Правительства Алтайского края                           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№ 224 от 22.06.2023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ИДЫ ЕЖЕМЕСЯЧНЫХ И ИНЫХ ДОПОЛНИТЕЛЬНЫХ ВЫПЛАТ, </w:t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ИХ ПРИМЕНЕНИЯ</w:t>
        <w:tab/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дбавка к должностному окладу муниципального служащего за особые условия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особые условия муниципальной служб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сшим должностям муниципальной службы – до 40 % должностного оклада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– до 35%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– до 30 % должностного окла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 в зависимости от степени секрет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1 года до 5 лет – 10%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5 лет до 10 лет – 15%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10 лет до 15 лет – 20%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свыше 15 лет – 30%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за ученую степень кандидата или доктора наук в размере, не превышающем размер соответствующей надбавки, установленный пунктом 5 части 1 статьи 12 закона Алтайского края от 28 октября 2005 года N 78-ЗС "О государственной гражданской службе Алтайского кра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– до 180 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– до 160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– до 140 %.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ры ежемесячного денежного поощрения устанавливаются: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сшим должностям – до 1,7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лавным должностям – до 1,6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аршим должностям – до 1,2 должностного оклада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Муниципальному служащему один раз в год выплачивается материальная помощь в размере трех должностных окладов к отпуску. 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впервые принятым на работу в текущем                           календарном году, материальная помощь к отпуску выплачивается                                    пропорционально отработанному времени с момента приема на работу, по                         заявлению служащего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одновременно с выплатой                         денежного содержания за период отпуска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ьняемым в текущем году, материальная                   помощь выплачивается пропорционально отработанному в расчетном году                       времени.</w:t>
      </w:r>
    </w:p>
    <w:p>
      <w:pPr>
        <w:pStyle w:val="Normal"/>
        <w:widowControl/>
        <w:autoSpaceDE w:val="tru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кретные размеры ежемесячных и иных дополнительных выплат муниципальных служащих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устанавливаются Главой сельсовета (Главой </w:t>
      </w:r>
      <w:bookmarkStart w:id="0" w:name="_Hlk151374994"/>
      <w:r>
        <w:rPr>
          <w:sz w:val="28"/>
          <w:szCs w:val="28"/>
        </w:rPr>
        <w:t>Администрации сельсовета, в случае назначения по контракту</w:t>
      </w:r>
      <w:bookmarkEnd w:id="0"/>
      <w:r>
        <w:rPr>
          <w:sz w:val="28"/>
          <w:szCs w:val="28"/>
        </w:rPr>
        <w:t xml:space="preserve">), утверждаются в штатном расписании и оговариваются в трудовом договоре (контракте) при приеме работника на работу, в дополнительном соглашении при изменении условий трудового договора, а также в муниципальном правовом акте, устанавливающим порядок поощрения муниципальных служащих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конкретных размеров выплат учитыва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возложенных должностных обязанносте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 в пределах предоставленных пра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ДОПОЛНИТЕЛЬНЫЕ ГАРАНТИИ, ПРЕДОСТАВЛЯЕМЫЕ МУНИЦИПАЛЬНОМУ СЛУЖАЩЕМУ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имеет право на получение дополнительного профессионального образования с сохранением на этот период замещаемой                   должности муниципальной службы и денежного содержания, в том числе в рамках оказания государственной поддержки в сфере обеспечения профессионального                   образования, дополнительного профессионального образования муниципальных служащих в пределах средств, предусмотренных в местном бюджете на указанные цел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смерти муниципального служащего его семья имеет право на                   получение единовременного пособия в размере, не превышающей 3-х должностных окладов муниципального служащего, </w:t>
      </w:r>
      <w:bookmarkStart w:id="1" w:name="_Hlk151375028"/>
      <w:r>
        <w:rPr>
          <w:sz w:val="28"/>
          <w:szCs w:val="28"/>
        </w:rPr>
        <w:t>по распоряжению Главы сельсовета (главы Администрации сельсовета, в случае назначения по контракту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) В случае смерти супруга, родителей, детей муниципальному служащему оказывается единовременная материальная помощь в размере, не превышающей                 3-х должностных окладов муниципального служащего по распоряжению Главы сельсовета (главы Администрации сельсовета, в случае назначения по контракту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рядка, условий применения и размеров ежемесячных и иных дополнительных выплат, входящих в денежное содержание муниципальных                      служащих органов местного самоуправления муниципального образования                    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                       осуществляется в соответствии с правовыми актами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ий район Алтайского кр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Style14">
    <w:name w:val=" Знак Знак"/>
    <w:basedOn w:val="Style13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User</dc:creator>
  <dc:description/>
  <dc:language>en-US</dc:language>
  <cp:lastModifiedBy>Makarovo</cp:lastModifiedBy>
  <cp:lastPrinted>2023-12-04T13:16:00Z</cp:lastPrinted>
  <dcterms:modified xsi:type="dcterms:W3CDTF">2023-12-04T06:22:24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E721417A40A8B51CDFB7FB85DBAC</vt:lpwstr>
  </property>
  <property fmtid="{D5CDD505-2E9C-101B-9397-08002B2CF9AE}" pid="3" name="KSOProductBuildVer">
    <vt:lpwstr>1049-11.2.0.11537</vt:lpwstr>
  </property>
</Properties>
</file>